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Приложение к исх. от «____» ______2018 года №______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7.2018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62893 га (3,9% от территории ЧР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муниципального района по состоянию на 01.07.2018г. – 59533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01.07.2018 г. составляет </w:t>
      </w:r>
      <w:r>
        <w:rPr>
          <w:rStyle w:val="PageNumber"/>
          <w:szCs w:val="28"/>
        </w:rPr>
        <w:t xml:space="preserve">9198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3 организаций (предприятий), из них 5 (38,5%) – промышленные предприятия, 8 (61,5%) – сельскохозяйственные предприятия. Среднемесячная заработная плата в районе в 2018 году – 21129,5 руб., Сумма просроченной задолженности по заработной плате в районе на 01.07.2018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3339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29960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8036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5303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3379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ьный резерв незанятого трудоспособного населения – 22592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численность зарегистрированных безработных – 2145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 отчетный период в «Центр занятости населения» за содействием в трудоустройстве обратились </w:t>
      </w:r>
      <w:r>
        <w:rPr>
          <w:szCs w:val="28"/>
        </w:rPr>
        <w:t>1532 чел. Из числа обратившихся были признаны безработными 1532 чел</w:t>
      </w:r>
      <w:r>
        <w:rPr>
          <w:color w:val="000000"/>
          <w:szCs w:val="28"/>
        </w:rPr>
        <w:t xml:space="preserve">. На 01.01.2018 г. уровень регистрируемой безработицы составляет 7,1%. Количество вакансий, заявленных работодателями, составляет 94 рабочих мес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Снято с учета в связи с трудоустройством 97 чел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стный бюдж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color w:val="000000"/>
          <w:szCs w:val="28"/>
        </w:rPr>
        <w:t>Доходы консолидированного бюджета в Ножай-Юртовском муниципальном районе с 01.01.2018 г. по 01.07.2018 г. составили 718 958 694,04  руб. при годовом плане – 1 460 314 701,98 руб. Исполнение плана по доходам – 49,2 %, в т.ч.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овые доходы – 51,6 % (годовой план – 93 549 325,45 руб., факт –               48 272 304,73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color w:val="000000"/>
          <w:szCs w:val="28"/>
        </w:rPr>
        <w:t>- неналоговые доходы – 61,2 % (годовой план – 1 510 173 руб., факт –         923 770,85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езвозмездные перечисления – 49,1 % (годовой план – 1 365 255 203,53 руб., факт – 669 762 618,46 руб.)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доходов текущего года уменьшено на 723 016,28 руб., в связи  с возвратом субвенции не использованных в 2017 году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color w:val="000000"/>
          <w:szCs w:val="28"/>
        </w:rPr>
        <w:t>Расходы консолидированного бюджета с 01.01.2018 г. по 01.07.2018 г. составили 676 543 757,53 руб</w:t>
      </w:r>
      <w:r>
        <w:rPr>
          <w:b/>
          <w:color w:val="000000"/>
          <w:szCs w:val="28"/>
        </w:rPr>
        <w:t xml:space="preserve">., </w:t>
      </w:r>
      <w:r>
        <w:rPr>
          <w:color w:val="000000"/>
          <w:szCs w:val="28"/>
        </w:rPr>
        <w:t>при годовом плане 1 460 314 701,98  руб., что составляет 46,3 % от годового плана, в т. ч.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Общегосударственные вопросы» – 37,5% (годовой план – 122 158 271,99 руб., факт. – 45 843 630,2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ЖКХ – 4,7% (годовой план –26 550 273 руб., факт – 1 249 433,83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«Образование» - 47,8% (годовой план – 1 139 209 769,32 руб., факт- 544 657 280,2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«Культура и кинематография» – 12,3% (годовой план – 92 699 983,21 руб., факт – 30 463 540,4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«Физкультура и спорт» – 0% (годовой план – 1000000 руб., факт –                                     0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color w:val="000000"/>
          <w:szCs w:val="28"/>
        </w:rPr>
        <w:t>- «Социальная политика» – 88,2% (годовой план – 57 615 049,01 руб., факт –      50 798 936,61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«Прочие расходы» – 16,7% (годовой план – 21 081 355,45руб., факт – 3 530 936,29  руб.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доходной части районного бюджета с 01.01.2018 г. по 01.07.2018 г. составила  765 534 368,84 руб. и по отношению к годовому плану        1 433 236 595,45 руб. выполнен на 51,2 %. Исполнение доходов по основным источникам: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доходы физических лиц – 52,7 % (план – 79 076 000 руб., факт –41683817,68 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   – 54,8 % (план – 134 300 руб., факт – 73 622,28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продажи материальных и нематериальных активов – 0 % (план – 0 руб., факт – 300 500 руб.)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продажи земельных участков –% (план – 0,0 млн. руб., факт – 0,0 млн. руб.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районного бюджета составили – 685 406 048,41 руб., при плане – 1 495 260 329,98 руб., что составляет 45,8% по отношению к годовому плану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ыми направлениями расходования средств районного бюджета на 01.07.2018 г. является финансирование расходов на «Образование» 544 657 280,2 - руб., что составляет 79,5% от общей суммы расходов, «Социальная политика» 50 798 936,61 руб., что составляет 7,4% от общей суммы расходов,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Культура и кинематография» - 30 463 540,4 руб. 4,4% от общей суммы расходов, «Общегосударственные вопросы» – 16 685 821,32 руб. 2,4% от общей суммы расходов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 – 36,1% от годового плана (план – 107 271 318,49 руб., факт – 38 705 290,49 руб.)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олженность района по заработной плате работникам бюджетной сферы по состоянию на 01.07.2018 г. отсутствует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едиторская задолженность районного бюджета по состоянию на 01.07.2018 г. отсутствует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7.2018г. функционируют 56 образовательных учреждений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3- средни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- основных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- начальных общеобразовательных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- учреждения дополнительного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7994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4 учреждения дополнительного образования с 5748 обучающимися. В кружках и секциях охвачено более 72% воспитан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56 образовательных учреждений имеют лиценз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2 общеобразовательных учреждений прошл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расли трудится всего 2338 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b/>
          <w:color w:val="000000"/>
          <w:szCs w:val="28"/>
        </w:rPr>
        <w:t>административно-управленческий аппарат</w:t>
      </w:r>
      <w:r>
        <w:rPr>
          <w:color w:val="000000"/>
          <w:szCs w:val="28"/>
        </w:rPr>
        <w:t xml:space="preserve"> – 292 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>управлению образования</w:t>
      </w:r>
      <w:r>
        <w:rPr>
          <w:color w:val="000000"/>
          <w:szCs w:val="28"/>
        </w:rPr>
        <w:t xml:space="preserve"> – 7 чел. Из них: начальник – 1 чел., зам.начальника управления – 1 чел., специалисты –5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71 чел. Из них: директор – 52</w:t>
      </w:r>
      <w:r>
        <w:rPr/>
        <w:t xml:space="preserve"> чел.</w:t>
      </w:r>
      <w:r>
        <w:rPr>
          <w:color w:val="000000"/>
          <w:szCs w:val="28"/>
        </w:rPr>
        <w:t>, заместители директоров – 138 чел., зав. библиотекой – 16 чел., зам. по АХЧ-13.,главный бухгалтер – 52 чел.;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едагогических работников – 1167 чел., из них: 190 чел. имеют высшую квалификационную категорию, 262 чел. – первую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879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28 чел. Из них: зав. хозяйством – 1 чел., сторож – 2 чел., уборщик производственных помещений – 4 чел., водитель – 1 чел., секретарь – 2 чел., дворник – 1 чел., библиотекарь-1чел., рабочий по обслуживанию здания-1., кочегар-2чел.,специалисты -13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школам</w:t>
      </w:r>
      <w:r>
        <w:rPr>
          <w:color w:val="000000"/>
          <w:szCs w:val="28"/>
        </w:rPr>
        <w:t xml:space="preserve"> – 839 чел. Из них: секретарь – 16 чел, уборщик помещений – 189 чел, рабочий по обслуживанию образовательного здания – 44 чел, дворник – 51 чел, сторож – 109 чел, повар – 52 чел, помощник повара – 2 чел, лаборант – 48 чел, слесарь, подсобный рабочий – 3 чел, кассир –43 чел, гардеробщик – 51чел, библиотекарь-30 чел, экспедитор-1 чел., кочегар – 145 чел, водитель – 21 чел., программист-3чел., художник-оформитель-2 чел., заведующий хозяйством-21 чел.,медсестра-1 чел., мед. работник-3 чел.,кастелянша-1, прачка-2 чел. бухгалтер-1 чел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</w:rPr>
        <w:t>по дополнительному образованию</w:t>
      </w:r>
      <w:r>
        <w:rPr>
          <w:color w:val="000000"/>
          <w:szCs w:val="28"/>
        </w:rPr>
        <w:t xml:space="preserve"> – 12 чел. Из них: секретарь – 4 чел, уборщик помещений – 1 чел, рабочий обслуживанию здания –1чел, повар-1 чел,  кассир – 4 чел, водитель 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7890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х работников – 22303,6 руб., 7,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1163 руб., 17,7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2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хват питанием учащихся школ составляет 100% от общего числа обучающихся. 3030 чел. обучающихся пользуются бесплатным питанием, что составляет 38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ой школы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7 общеобразовательных организациях: МБОУ «СОШ с.Аллерой», МБОУ «СОШ с.Байтарки», МБОУ «СОШ с.Зандак-Ара», МБОУ «СОШ №3 с.Ножай-Юрт», МБОУ «СОШ №1 с.Зандак», МБОУ «СОШ с.Чурч-Ирзу», МБОУ «СОШ с.Энгено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Завершение строительства спортивных залов: СОШ с.Айти-Мохк, СОШ с.Балансу, СОШ с.Замай-Юрт, СОШ №2 с.Зандак, СОШ с.Даттах. СОШ с.Булгат-Ирзу , СОШ № 1 с.Гиляны, ООШ с.Новый-Замай-Юрт, СОШ с.Турты-Хутор, СОШ с.Татай-Хутор, СОШ с.Согунты, СОШ №3 с.Ножай-Юрт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№4 с.Ножай-Юрт», МБОУ «СОШ с.Замай-Юрт», МБОУ «ООШ с.Бешил-Ирзу» и МБОУ «ООШ с.Саяс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ехватка специалистов (общее количество – 43): учитель иностранного языка, химии, биологии, математики, физики, истории, начальных классов, русского языка и литературы, ИК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Ножай-Юртовском муниципальном районе по состоянию на 01.07.2018 г. функционируют 32 дошкольных учреждений на 246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40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 муниципальных на – 206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3290 детей в возрасте от 3 до 7 лет, что составляет 47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2780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работников, занятых в отрасли составляет 1031 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административно-управленческий аппарат – 38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 xml:space="preserve">по детсадам – 1027 чел. Из них: заведующий – 32 чел.,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едагогических работников – 312 чел., из них: 14 человек имеют высшую квалифицированную категорию, 22 чел. – первую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медицинские работники – 40 чел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служивающий персонал – 677 чел. Из них:</w:t>
      </w:r>
    </w:p>
    <w:p>
      <w:pPr>
        <w:pStyle w:val="Normal"/>
        <w:ind w:firstLine="993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0 чел. </w:t>
      </w:r>
    </w:p>
    <w:p>
      <w:pPr>
        <w:pStyle w:val="Normal"/>
        <w:ind w:firstLine="993"/>
        <w:rPr/>
      </w:pPr>
      <w:r>
        <w:rPr>
          <w:color w:val="000000"/>
          <w:szCs w:val="28"/>
        </w:rPr>
        <w:t>По детсадам – 882 чел. Из них: бухгалтер –28 чел., делопроизводитель –28 чел., программист – 26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78 чел., шеф-повар – чел., повар – 35 чел., кастелянша – 12 чел., кладовщик – 8 чел., рабочий по комплексному обслуживанию – 15 чел., рабочий прачечной – 16 чел., уборщик служебных помещений 33 – чел., подсобный рабочий – 28 чел., грузчик – 15 чел., дворник –23 чел., сторож –56 чел., столяр-плотник – 0 чел., кочегар – 32 чел., слесарь – 0 чел., зав. хозяйством – 28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7. 2018 г. среднемесячная заработная плата составила:</w:t>
      </w:r>
    </w:p>
    <w:p>
      <w:pPr>
        <w:pStyle w:val="Normal"/>
        <w:ind w:firstLine="709"/>
        <w:rPr/>
      </w:pPr>
      <w:r>
        <w:rPr>
          <w:szCs w:val="28"/>
        </w:rPr>
        <w:t>- административно-управленческий аппарат - 25896 руб., 4% к аналогичному периоду прошлого года;</w:t>
      </w:r>
    </w:p>
    <w:p>
      <w:pPr>
        <w:pStyle w:val="Normal"/>
        <w:ind w:firstLine="709"/>
        <w:rPr/>
      </w:pPr>
      <w:r>
        <w:rPr>
          <w:szCs w:val="28"/>
        </w:rPr>
        <w:t>- педагогические работники – 19400 руб., 4,3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луживающий персонал – 11163 руб., 48,8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дицинские работники – 22486 руб., 18,9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7.2018 г.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112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осударственных – 145 чел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– 4 чел., из них: заведующие – 4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дагогических работников – 57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луживающий персонал – 80 чел., из них: помощник воспитателя – 24, повар – 4, помощник повара – 4, завхоз – 4, сторож – 8, оператор котельной – 8, дворник – 4, кастелянша – 4, техничка – 8, прачка – 4, делопроизводитель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4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7.2018г. 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административно-управленческий аппарат – 25896 руб., 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едагогические работники – 19400 руб., 4,3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11163 руб., 48,8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едицинские работники – 22486 руб., 18,9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7.2018г.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44 воспитанников освобождены или получают льготу по родительской плате, что составляет 28,2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типовых детских садов в селах: Зандак-Ара, Хочи-Ара, Булгат-Ирзу, Даттах, Зандак №1, Зандак №2, Гиляны, Байтарки, Симсир, Чурч-Ирзу, Бетти-Мохк, Мескеты, Галайты, Айти-Мохк, Ишхи-Хутор, Стерч-Керч, Алхан, Гордали, Гуржи-Мохк, Шовхал-Бер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сть в проведении капитального ремонта: МБДОУ «Детский сад №2 «Солнышко» с.Ножай-Юр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тсутствие здания для 7 учреждений дошкольного образования: МБДОУ «Детский сад №1 «Ангелочки» с. Ножай-Юрт», МБДОУ «Детский сад с.Зандак», МБДОУ «Детский сад «Теремок» с.Мескеты», МБДОУ «Детский сад «Ласточки» с.Галайты», МБДОУ «Детский сад «Солнышко» с.Саясан», МБДОУ «Детский сад с.Аллерой», МБДОУ «Детский сад «Малышка» с.Энгеной» и МУ «ОДУ Ножай-Юртовского района»;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4. Необходимость строительства 20 новых зданий ДОУ;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5. Сохранение значительного числа детей вне дошко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ФАП временно свер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отсутствует документации на здание, в котором расположен ФАП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учреждениях здравоохранения трудится 629 чел., в т.ч. 73 врачей, 285 средних медицинских работников, младший персонал – 74 и прочие работники – 197 чел., из них: специалист ГО – 1, машинистка по стирке белья – 6, повар – 4, посудница – 4, рабочий по очистке сооружений – 1, уборщ. территорий – 3, слесарь-сантехник – 2, водитель а\м – 23, электромонтер – 2, сторож – 8, плотник – 1, уборщ. служебн. помещений – 1, раб. по обслуж. зданий – 3, зав. склад продуктов – 1, зав. склад матер. ценност. – 1, механик – 1, дворовый рабочий – 3, инженер по охране труда и техн.без. – 1, архивариус – 1, программист – 5, завхоз – 1, юристконсультант</w:t>
        <w:tab/>
        <w:t xml:space="preserve"> – 1, мед. регистратор – 10, мед. сестра по автоклав. – 1, дезинфектор – 1, мед. статисты – 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135,0, занято – 130,0 физических лиц – 73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о штату – 327,25 занято – 326 физических лиц – 285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комплектованность врачами в целом по району – 94,0%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000 населения (по Чеченской Республике – 25,0 на 10 000 населения) 13,1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комплектованность средним медицинским персоналом – 99%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56,6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25 коек, в т.ч.: стационар круглосуточного пребывания – 155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– 9,1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реднегодовая занятость койки в круглосуточном стационаре составляет 154,2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964 руб. Средняя стоимость койко-дня в муниципальных стационарных медицинских учреждениях – 1964руб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7"/>
        <w:gridCol w:w="819"/>
        <w:gridCol w:w="598"/>
        <w:gridCol w:w="764"/>
        <w:gridCol w:w="696"/>
        <w:gridCol w:w="832"/>
        <w:gridCol w:w="678"/>
        <w:gridCol w:w="640"/>
        <w:gridCol w:w="764"/>
        <w:gridCol w:w="657"/>
      </w:tblGrid>
      <w:tr>
        <w:trPr>
          <w:trHeight w:val="3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250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7.2018 г.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5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,9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9</w:t>
            </w:r>
          </w:p>
        </w:tc>
      </w:tr>
      <w:tr>
        <w:trPr>
          <w:trHeight w:val="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6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6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7.2018 г.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74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79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6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спансеризация: план-4900, выполнение- 2591 (52,8%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ФАПов в с.Согунты, Новый-Замай-Юрт, Оси-Юрт, Лем-Корц, Центарой, Чечель-Х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вершение строительства Зандакской участковой боль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сширение поликлиники в Ножай-Юртовской Ц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уждаются в капитальном ремонте ФАПы с Турты-Хутор, Гансолч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еобходимо провести противооползневые мероприятия по отношении ФАПов (с.Даттах, Рогун-Кажа, Алх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сутствие мобильного флюрограф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7.2018 г. функционируют 77 муниципальных учреждений культур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ппарат отдела культуры 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орец культуры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мов культуры – 34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блиотека – 38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174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 из них имеют статус юридического ли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иблиотечный книжный фонд составляет – 197423, фактическая потребность – 109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01.01.2018г. по 31.06.2018г. библиотечными услугами воспользовались – 9594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90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ом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сельского дома культуры (заведующий сельского клуба) –    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25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– 125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77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5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9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2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25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>46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ладовщик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9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1</w:t>
      </w:r>
      <w:r>
        <w:rPr/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 xml:space="preserve">0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ворец культуры – 26575 руб., 0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28 158 руб., 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16 934 руб., 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изованная бухгалтерия – 23 836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20912 руб., 37,3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22486  руб., 36,8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23100 руб., 10,1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 9489 руб., 26,5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- 9489 руб., 26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9489 руб., 26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41 клубных объединений. Количество участников клубных формирований составляет 286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произвести капитальный ремонт с приобретением оборудования для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 Сельские Дома культ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Согунты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Чурч-Ирзу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Зандак-Ара (100 посадочных мест) на сумму – 15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 приобрести клубные (театральные) кресла для  Чурч-Ирзу – 100 шт., для Согунты – 100 шт. Требуется сценическая одежда для СДК с. Гендерген и СДК с.Зандак-Ара (затраты составят около 1 млн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ля детской школы искусств и музыкальной школы необходимо приобрести по 50 ученических столов и стульев (затраты составят около 200 тыс. руб.). Для всех Домов культуры района необходимо 300 шт. кабинетных стульев (затраты составят около 400 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апитальный ремонт требуется - для СДК с. Зандак-Ара, СДК с. Согунты, СДК с. Чурч-Ирзу, с/б с.Замай-Юр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7.2018 г. функционируют 57 спортивных сооружений, в том числе 22 спортивных залов общеобразовательных школ. В районе функционирует  1 спортивный зал отдела культуры, 25 волейбольных площадок, 7 футбольных полей. Также в районе имеются 2 детско-юношеские спортивные школы и филиал РЦ ДЮСШ минспорта Ч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х занимается – 3384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13322 че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залов составляет 40%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До сих пор не введен в эксплуатацию спортивный комплекс, строительство, которого начато 2009 году, а также 14 спортивных зал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спортивных залах образовательных учреждений наблюдается острая нехватка спортивного инвентаря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7.2018 г. осуществляют деятельность 5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 продукции по крупным и средним организациям с численностью больше 15 человек составляет 260,3 млн. рублей, 127,4 % к АППГ, в том числе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- ГУП «Асфальт-4» ремонт и содержание дорог – 5654 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мышленных предприятиях района трудится 84 чел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июнь 2018 года составляет 163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роченную задолженность по заработной плате по состоянию на 01.07.2018 г. промышленные предприятия района не имею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7.2018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П «Ножай – Юртовский кирпичный зав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32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 январь-июнь 2018 года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июнь  2018 года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 УДП «Асфальт-4»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Замарт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о дня его образования является Солтамурадов Хамид Ахмедович. Основной вид выпускаемой продукции - асфальт. Годовая мощность предприятия 25000 тн. асфальта. Кроме того выполняются работы по ремонту и содержанию дорог. Численность работников 25 ч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июнь предприятием выполнено работ на сумму 5 654 414 руб. Прибыль составила 12 4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просроченной задолженности по заработной плате составляет на 01.07.2018 г. – 0 руб., 0% к сумме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 январь-июнь 2018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ГУП «Ножай-Юртовс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>
          <w:szCs w:val="28"/>
        </w:rPr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4.ГУДП «Асфальт-4» испытывает трудности, связанные необходимостью замены устаревших технологий и оборудования для производства асфаль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количество госхозов на территории Ножай-Юртовского муниципального района – 8. В том числе: ГУП «Госхоз Гагарина», ГУП «Госхоз Гиляны», ГУП «Госхоз п/съезда», ГУП «Госхоз Вайнах», ГУП «Госхоз Галайтинский», ГУП «Госхоз Шерипова», ГУП «Госхоз Гадаева», ГУП «Госхоз Орджоникидз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ожай-Юртовского муниципального района составляет 26,2 тыс. га, из них площадь пашни 6,96 тыс. га (в том числе в землепользовании госхозов 3,56 тыс. га паш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хозах работает 26 постоянных и до 1240 сезонных рабочих, 2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ловье КРС составляет на 01.01.2018 – 19,6 тыс. голов ( 103,7% к аналогичному периоду прошлого года), МРС – 4,5 тыс.  голов (115,7 % к АППГ), лошади -495 голов (115,1% к АППГ),птица – 45,6 (АППГ 45,04)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посеяно под урожай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имых зерновых -684 га, в том числе оз. пшеница -609 га, оз. ячмень -75 га. Проведены пахотные работы на пл. 832 га. Посеяно яровых культур 1002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18 – 597 (ААПГ 509), в т.ч. индивидуальных предпринимателей 542 (АППГ 454), 119,4% к аналогичному периоду прошлого года. Среднесписочная численность работников малых предприятий на 1   июля 2018 года – 1012 чел. (910), 111,2 % к аналогичному периоду прошлого года. Малыми предприятиями за  1 полугодие 2018  года отгружено товаров собственного производства, выполнено работ и услуг собственными силами на 9,1 млн. руб., 129,2 % к аналогичному периоду прошлого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розничной торговли за 1 полугодие 2018  года составил 260,3 млн. руб, 106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птовой торговли за 1 кв. 2018  года составил 0 млн. руб., 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за 1 полугодие 2018 года составил 4,8 млн. руб., 122,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1 кв. 2018  года населению было оказано платных услуг на 242,3 млн. руб., 104,4% к аналогичному периоду прошлого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  <w:tab/>
        <w:t>недостаточное развитие в районе заготовительной деятельности, сферы общественного питания и бытов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жность в подборе кадров для работы в розничной торговле и общественном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е благоустройство на территории района магазинов;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вестиционная деятельность, строи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рамках исполнения поручения Главы Чеченской Республики Р.А.Кадырова о реализации перечня мероприятий, направленных на социально – экономическое развитие горных территорий, комиссией по отбору инвестиционных проектов, реализуемых на территориях горных районов Чеченской Республики рассмотрен и утвержден реестр из 125 инвестиционных проектов Ножай-Юртовского муниципального района на сумму 729,7 млн. руб. , в том числе 196,8 млн. рублей кредиты, и созданием 587 рабочих мест, в том числе, по направлениям: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 w:before="120" w:after="0"/>
        <w:ind w:firstLine="709"/>
        <w:rPr/>
      </w:pPr>
      <w:r>
        <w:rPr>
          <w:b/>
          <w:color w:val="000000"/>
          <w:szCs w:val="28"/>
          <w:u w:val="single"/>
        </w:rPr>
        <w:t>АПК</w:t>
      </w:r>
      <w:r>
        <w:rPr>
          <w:color w:val="000000"/>
          <w:szCs w:val="28"/>
        </w:rPr>
        <w:t xml:space="preserve"> – 33 проект на 138,8 млн. руб. (133 рабочих мест);</w:t>
      </w:r>
    </w:p>
    <w:p>
      <w:pPr>
        <w:pStyle w:val="Normal"/>
        <w:spacing w:lineRule="exact" w:line="280"/>
        <w:ind w:firstLine="708"/>
        <w:rPr/>
      </w:pPr>
      <w:r>
        <w:rPr>
          <w:b/>
          <w:color w:val="000000"/>
          <w:szCs w:val="28"/>
          <w:u w:val="single"/>
        </w:rPr>
        <w:t>туризм</w:t>
      </w:r>
      <w:r>
        <w:rPr>
          <w:color w:val="000000"/>
          <w:szCs w:val="28"/>
        </w:rPr>
        <w:t xml:space="preserve"> (базы отдыха) – 4 проекта на 13,6 млн. руб. (61 рабочих мест);</w:t>
      </w:r>
    </w:p>
    <w:p>
      <w:pPr>
        <w:pStyle w:val="Normal"/>
        <w:spacing w:lineRule="exact" w:line="280"/>
        <w:ind w:firstLine="708"/>
        <w:rPr/>
      </w:pPr>
      <w:r>
        <w:rPr>
          <w:b/>
          <w:color w:val="000000"/>
          <w:szCs w:val="28"/>
          <w:u w:val="single"/>
        </w:rPr>
        <w:t>промышленность</w:t>
      </w:r>
      <w:r>
        <w:rPr>
          <w:color w:val="000000"/>
          <w:szCs w:val="28"/>
        </w:rPr>
        <w:t xml:space="preserve"> – 7 проектов на 63,9 млн. руб. (56 рабочих мест), </w:t>
      </w:r>
    </w:p>
    <w:p>
      <w:pPr>
        <w:pStyle w:val="Normal"/>
        <w:spacing w:lineRule="exact" w:line="280"/>
        <w:ind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 том числе</w:t>
      </w:r>
    </w:p>
    <w:p>
      <w:pPr>
        <w:pStyle w:val="Normal"/>
        <w:spacing w:lineRule="exact" w:line="280"/>
        <w:ind w:firstLine="708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развитие пищевой промышленности -4 проекта на 54,5 млн. руб. (40 раб. мест)</w:t>
      </w:r>
    </w:p>
    <w:p>
      <w:pPr>
        <w:pStyle w:val="Normal"/>
        <w:spacing w:lineRule="exact" w:line="280"/>
        <w:ind w:firstLine="708"/>
        <w:rPr/>
      </w:pPr>
      <w:r>
        <w:rPr>
          <w:b/>
          <w:color w:val="000000"/>
          <w:szCs w:val="28"/>
          <w:u w:val="single"/>
        </w:rPr>
        <w:t>услуги и обслуживание</w:t>
      </w:r>
      <w:r>
        <w:rPr>
          <w:color w:val="000000"/>
          <w:szCs w:val="28"/>
        </w:rPr>
        <w:t xml:space="preserve"> – 16 проектов на 114,2 млн. руб. (79 раб./места);</w:t>
      </w:r>
    </w:p>
    <w:p>
      <w:pPr>
        <w:pStyle w:val="Normal"/>
        <w:spacing w:lineRule="exact" w:line="280"/>
        <w:ind w:firstLine="708"/>
        <w:rPr/>
      </w:pPr>
      <w:r>
        <w:rPr>
          <w:b/>
          <w:color w:val="000000"/>
          <w:szCs w:val="28"/>
          <w:u w:val="single"/>
        </w:rPr>
        <w:t>торговля</w:t>
      </w:r>
      <w:r>
        <w:rPr>
          <w:color w:val="000000"/>
          <w:szCs w:val="28"/>
        </w:rPr>
        <w:t xml:space="preserve"> - 56 проектов на 172,6 млн. руб. (151 рабочее место);</w:t>
      </w:r>
    </w:p>
    <w:p>
      <w:pPr>
        <w:pStyle w:val="Normal"/>
        <w:spacing w:lineRule="exact" w:line="280"/>
        <w:ind w:firstLine="709"/>
        <w:rPr/>
      </w:pPr>
      <w:r>
        <w:rPr>
          <w:b/>
          <w:color w:val="000000"/>
          <w:szCs w:val="28"/>
          <w:u w:val="single"/>
        </w:rPr>
        <w:t>Производство строительных материалов</w:t>
      </w:r>
      <w:r>
        <w:rPr>
          <w:color w:val="000000"/>
          <w:szCs w:val="28"/>
        </w:rPr>
        <w:t xml:space="preserve"> - 3 проекта на 14,2,0 млн. руб. (14 раб./мест);</w:t>
      </w:r>
    </w:p>
    <w:p>
      <w:pPr>
        <w:pStyle w:val="Normal"/>
        <w:spacing w:lineRule="exact" w:line="280"/>
        <w:ind w:firstLine="709"/>
        <w:rPr/>
      </w:pPr>
      <w:r>
        <w:rPr>
          <w:b/>
          <w:color w:val="000000"/>
          <w:szCs w:val="28"/>
        </w:rPr>
        <w:t>Производство хлебобулочных изделий</w:t>
      </w:r>
      <w:r>
        <w:rPr>
          <w:color w:val="000000"/>
          <w:szCs w:val="28"/>
        </w:rPr>
        <w:t xml:space="preserve"> -2 проекта  на 16,5 млн. рублей (10 раб. мест);</w:t>
      </w:r>
    </w:p>
    <w:p>
      <w:pPr>
        <w:pStyle w:val="Normal"/>
        <w:spacing w:lineRule="exact" w:line="280"/>
        <w:ind w:firstLine="709"/>
        <w:rPr/>
      </w:pPr>
      <w:r>
        <w:rPr>
          <w:b/>
          <w:color w:val="000000"/>
          <w:szCs w:val="28"/>
          <w:u w:val="single"/>
        </w:rPr>
        <w:t xml:space="preserve">птицеводство </w:t>
      </w:r>
      <w:r>
        <w:rPr>
          <w:color w:val="000000"/>
          <w:szCs w:val="28"/>
        </w:rPr>
        <w:t>– 1 проект на 3,5 млн. руб. (2 раб. места);</w:t>
      </w:r>
    </w:p>
    <w:p>
      <w:pPr>
        <w:pStyle w:val="Normal"/>
        <w:spacing w:lineRule="exact" w:line="280"/>
        <w:ind w:firstLine="709"/>
        <w:rPr/>
      </w:pPr>
      <w:r>
        <w:rPr>
          <w:b/>
          <w:color w:val="000000"/>
          <w:szCs w:val="28"/>
          <w:u w:val="single"/>
        </w:rPr>
        <w:t>развитие дошкольного образования</w:t>
      </w:r>
      <w:r>
        <w:rPr>
          <w:color w:val="000000"/>
          <w:szCs w:val="28"/>
        </w:rPr>
        <w:t xml:space="preserve"> – 1 проект на 21 млн. руб. (25 раб. мест);</w:t>
      </w:r>
    </w:p>
    <w:p>
      <w:pPr>
        <w:pStyle w:val="Normal"/>
        <w:spacing w:lineRule="exact" w:line="280"/>
        <w:ind w:firstLine="709"/>
        <w:rPr/>
      </w:pPr>
      <w:r>
        <w:rPr>
          <w:b/>
          <w:color w:val="000000"/>
          <w:szCs w:val="28"/>
          <w:u w:val="single"/>
        </w:rPr>
        <w:t>пчеловодство</w:t>
      </w:r>
      <w:r>
        <w:rPr>
          <w:color w:val="000000"/>
          <w:szCs w:val="28"/>
        </w:rPr>
        <w:t xml:space="preserve"> -1 проект на 3 млн. руб. (1 раб.место)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color w:val="000000"/>
          <w:szCs w:val="28"/>
          <w:u w:val="single"/>
        </w:rPr>
        <w:t>жилье</w:t>
      </w:r>
      <w:r>
        <w:rPr>
          <w:color w:val="000000"/>
          <w:szCs w:val="28"/>
        </w:rPr>
        <w:t xml:space="preserve"> (комплекс с социальной инфраструктурой) - 1 проект </w:t>
        <w:br/>
        <w:t xml:space="preserve">(60-ти квартирный жилой дом в с. Айти-Мохк) на сумму 167,4 млн. руб. </w:t>
        <w:br/>
        <w:t xml:space="preserve">(55 временных рабочих мест).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К настоящему времени уже полностью завершено строительство </w:t>
        <w:br/>
        <w:t>18 объектов,  а</w:t>
      </w:r>
      <w:r>
        <w:rPr>
          <w:color w:val="000000"/>
          <w:szCs w:val="28"/>
        </w:rPr>
        <w:t xml:space="preserve"> на 30 объекта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едутся работы по строительству фундаментов и возведению стен, закупке оборудования и прочие работы:</w:t>
      </w:r>
    </w:p>
    <w:p>
      <w:pPr>
        <w:pStyle w:val="Normal"/>
        <w:spacing w:lineRule="exact" w:line="300"/>
        <w:jc w:val="both"/>
        <w:rPr/>
      </w:pPr>
      <w:r>
        <w:rPr>
          <w:i/>
          <w:color w:val="000000"/>
          <w:szCs w:val="28"/>
        </w:rPr>
        <w:t xml:space="preserve">        </w:t>
      </w:r>
      <w:r>
        <w:rPr>
          <w:color w:val="000000"/>
          <w:szCs w:val="28"/>
        </w:rPr>
        <w:t>Возобновил работу ГУП «Ножай-Юртовский кирпичный зав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лным ходом идет строительство Ножай-Юртовского районного дворца культуры, который также включен в Программу развития горных территорий республики. Продолжаются работы по благоустройству центральной площади районного центр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завершено строительство Центральной мечети в с. Беной на 1200 молящихся (10 рабочих мест),  Школы Хафизов в с. Пачу  на 50-60 муталимов ( 20 рабочих мест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вода по производству минеральной воды в с. Беной (30 рабочих мест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остановлено строительство в 2017 г.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- Участковая больница в с.Зандак на 25 коек/70 посещений в смену (2-ух этажное здание) – по РЦП, дата ввода в эксплуатацию неизвестна – начато строительство в 2009 г., строительство приостановлено из-за отсутствия финанс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ТФ на 100 голов с мельницей в с.Галайты – по РЦП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Футбольное поле в с.Мескеты – по Президентск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м работ по виду деятельности «Строительство» по крупным и средним организациям Ножай-Юртовского района по данным Чеченстата в 1 полугодии 2018 года составил 160,7 млн. рублей, что 7,6 раза больше, чем в соответствующем периоде прошло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Строительство пристройки к зданию администрации Ножай-Юрт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ткрытие детской игровой площадки в с.Ножай-Ю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 Строительство и ремонт домов культуры и сельских библиотек в селах: Булгат-Ирзу; Рогун-Кажа; Аллерой; Байтарки; Зама-Юрт; Энгеной; Даттах; Балансу; Бенной; Ца-Гордали; Корен-Беной; Бас-Гордали; Саясан; Шуани; Галайты; Айти-Мохк; Бетти-Мохк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 Необходимо прокладки асфальта бетона Ножай-Юрт-Симсир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отяженность 31 км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женность местных автодорог общего пользования, расположенных на территории Ножай-Юртовского муниципального района, составляет 390,7 км., из них автодорог муниципальной собственности района – 390,7 км., дорог поселений – 0 км., бесхозяйных – 0 к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325,2 </w:t>
      </w:r>
      <w:r>
        <w:rPr>
          <w:rStyle w:val="FontStyle13"/>
          <w:sz w:val="28"/>
          <w:szCs w:val="28"/>
        </w:rPr>
        <w:t xml:space="preserve">км. или </w:t>
      </w:r>
      <w:r>
        <w:rPr>
          <w:sz w:val="28"/>
          <w:szCs w:val="28"/>
        </w:rPr>
        <w:t>83,5</w:t>
      </w:r>
      <w:r>
        <w:rPr>
          <w:rStyle w:val="FontStyle13"/>
          <w:sz w:val="28"/>
          <w:szCs w:val="28"/>
        </w:rPr>
        <w:t>% от общей протяженности местных автомобильных дорог имеют твердое покрытие, в том числе км., гравийные – 285,8 км., с асфальтобетонным покрытием – 40,5 км. Протяженность грунтовых дорого составляет 64,4 км. (</w:t>
      </w:r>
      <w:r>
        <w:rPr>
          <w:sz w:val="28"/>
          <w:szCs w:val="28"/>
        </w:rPr>
        <w:t>16,5</w:t>
      </w:r>
      <w:r>
        <w:rPr>
          <w:rStyle w:val="FontStyle13"/>
          <w:sz w:val="28"/>
          <w:szCs w:val="28"/>
        </w:rPr>
        <w:t xml:space="preserve"> доро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4,4 км. или 16,5% автомобильных дорог местного значения не соответствуют нормативным требованиям к транспортно-эксплуатационному состоянию и требуют реконструкции. </w:t>
      </w:r>
      <w:r>
        <w:rPr>
          <w:rStyle w:val="FontStyle13"/>
          <w:sz w:val="28"/>
          <w:szCs w:val="28"/>
        </w:rPr>
        <w:t xml:space="preserve">На местных автодорогах из </w:t>
      </w:r>
      <w:r>
        <w:rPr>
          <w:szCs w:val="28"/>
        </w:rPr>
        <w:t>18</w:t>
      </w:r>
      <w:r>
        <w:rPr>
          <w:rStyle w:val="FontStyle13"/>
          <w:sz w:val="28"/>
          <w:szCs w:val="28"/>
        </w:rPr>
        <w:t xml:space="preserve"> мостов в неудовлетворительном состоянии находится </w:t>
      </w:r>
      <w:r>
        <w:rPr>
          <w:szCs w:val="28"/>
        </w:rPr>
        <w:t>0</w:t>
      </w:r>
      <w:r>
        <w:rPr>
          <w:rStyle w:val="FontStyle13"/>
          <w:sz w:val="28"/>
          <w:szCs w:val="28"/>
        </w:rPr>
        <w:t xml:space="preserve"> мос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о всех</w:t>
      </w:r>
      <w:r>
        <w:rPr>
          <w:rStyle w:val="FontStyle13"/>
          <w:sz w:val="28"/>
          <w:szCs w:val="28"/>
        </w:rPr>
        <w:t xml:space="preserve"> населенных пунктов имеют автотранспортных связей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отчетный год на ремонт местных автодорог общего пользования выделено денежных средств на сумму 0 тыс. руб. из республиканского бюджета и 0 тыс. руб. из местного бюджета района и посел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монт к подъездным дорогам в с.Ножай-Юрт по ул.Осмаева  и  В.С.  Мандараева (необходимо проложить а/б покрытие протяженностью 1.2 км.), по ул.Нурадилова подъезд к СОШ №2 проложить а/б покрытие протяженностью 1.2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и ремонт 7 мос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7189 домов, общей площадью – 701,99 тыс. кв. м. Муниципальный жилой фонд составляет 41 домов, общей площадью 8,63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МУП «ПУЖКХ Ножай-Юрт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 в 2016 году, утвержденны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январь-июнь 2018 года в единую дежурно-диспетчерскую службу Ножай-Юртовского муниципального района поступило 150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7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Зандак,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 (льготы, стимулирования работы добровольных пожарных).Также требует решения вопрос противопожарного водоснабжения в район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 квартал 2018 года на территории муниципального района зарегистрировано 29 преступлений (АППГ-43). В отчетном периоде зарегистрировано 0 особо тяжких преступления (АППГ -0) и  тяжких преступления 4 (АППГ -6). Раскрыто 0 особо тяжкое преступление (АППГ – 0) и 3 тяжких преступлений (АППГ – 3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линии ГИБДД выявлено административных правонарушений -481, наложено административных штрафов -410300 , взыскано штрафов – 23080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7.2018 года в администрацию муниципального района поступило обращений от граждан всего 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34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0 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 – 60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9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смотрено положительно – 27,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ны разъяснения и консультации – 67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ано в рассмотрении – 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4:00Z</dcterms:created>
  <dc:creator>Анна</dc:creator>
  <dc:description/>
  <cp:keywords/>
  <dc:language>en-US</dc:language>
  <cp:lastModifiedBy>Амруди</cp:lastModifiedBy>
  <cp:lastPrinted>2018-04-09T16:28:00Z</cp:lastPrinted>
  <dcterms:modified xsi:type="dcterms:W3CDTF">2018-07-10T08:42:00Z</dcterms:modified>
  <cp:revision>185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