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Приложение к исх. от «____»______2018 года №______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18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62893 га (3,9% от территории ЧР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муниципального района по состоянию на 01.01.2018г. – 58480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1.2018 г. составляет </w:t>
      </w:r>
      <w:r>
        <w:rPr>
          <w:rStyle w:val="PageNumber"/>
          <w:szCs w:val="28"/>
        </w:rPr>
        <w:t xml:space="preserve">9147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3 организаций (предприятий), из них 5 (38,5%) – промышленные предприятия, 8 (61,5%) – сельскохозяйственные предприятия. Среднемесячная заработная плата в районе в 2017 году – 20 950 руб., Сумма просроченной задолженности по заработной плате в районе на 01.01.2018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3191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29883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7696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549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3308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2855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численность зарегистрированных безработных – 2159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1532 чел. Из числа обратившихся были признаны безработными 1357 чел</w:t>
      </w:r>
      <w:r>
        <w:rPr>
          <w:color w:val="000000"/>
          <w:szCs w:val="28"/>
        </w:rPr>
        <w:t xml:space="preserve">. На 01.04.2018 г. уровень регистрируемой безработицы составляет 7,2%. Количество вакансий, заявленных работодателями, составляет 56 рабочих мес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Снято с учета в связи с трудоустройством </w:t>
      </w:r>
      <w:r>
        <w:rPr>
          <w:color w:val="000000"/>
          <w:szCs w:val="28"/>
          <w:lang w:val="en-US"/>
        </w:rPr>
        <w:t xml:space="preserve">158 </w:t>
      </w:r>
      <w:r>
        <w:rPr>
          <w:color w:val="000000"/>
          <w:szCs w:val="28"/>
        </w:rPr>
        <w:t>чел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ный бюдж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консолидированного бюджета в Ножай-Юртовском муниципальном районе с 01.01.2017 г. по 01.01.2018 г. составили 1185 353 703,93  руб. при годовом плане – 1 210 364 495,72 руб. Исполнение плана по доходам – 97,9 %, в т.ч.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овые доходы – 103,2 % (годовой план – 88 063 660 руб., факт –               90 857 732,27 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налоговые доходы – 65,4 % (годовой план – 2 724 340 руб., факт –         1 781 959,48 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еречисления – 97,6 % (годовой план – 1 119 576 495,72 руб., факт – 1 092 714 012,18 руб.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color w:val="000000"/>
          <w:szCs w:val="28"/>
        </w:rPr>
        <w:t>Расходы консолидированного бюджета с 01.01.2017 г. по 01.01.2018 г. составили 1 181 398 057,82 руб</w:t>
      </w:r>
      <w:r>
        <w:rPr>
          <w:b/>
          <w:color w:val="000000"/>
          <w:szCs w:val="28"/>
        </w:rPr>
        <w:t xml:space="preserve">., </w:t>
      </w:r>
      <w:r>
        <w:rPr>
          <w:color w:val="000000"/>
          <w:szCs w:val="28"/>
        </w:rPr>
        <w:t>при годовом плане 1 210 364 495,72 руб., что составляет 97,6 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Общегосударственные вопросы» – 99,5% (годовой план – 124 676 553,46 руб., факт. – 124 054 931,07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ЖКХ – 96,9% (годовой план –17 947 885,99 руб., факт – 17 407 333,51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«Образование» - 98,6% (годовой план - 956 825 586,7 руб., факт- 943 246 802,59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 «Культура» – 89,0% (годовой план – 72 476 082,38 руб., факт – 64 525 215,31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Физкультура и спорт» – 100% (годовой план – 1000000 руб., факт –                                     1000000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Социальная политика» – 93,6% (годовой план – 22 761 716,84 руб., факт –      16 683 049,84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 «Прочие расходы» – 98,7% (годовой план 14 676 670,35 руб., факт – 14 480 725,50  руб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доходной части районного бюджета с 01.01.2017 г. по 01.01.2018 г. составила  1 207 043 617,40 руб. и по отношению к годовому плану        1 240 290 206,72 руб. выполнен на 97,3 %. Исполнение доходов по основным источника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доходы физических лиц – 102,1 % (план – 74 211 000 руб., факт –75 779 161,07  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налог на вменённый доход для отдельных видов деятельности    – 109,2 % (план – 195 600 руб., факт – 213 516,26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продажи материальных и нематериальных активов – 0 % (план – 0 руб., факт – 261 500 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продажи земельных участков –% (план – 0,0 млн. руб., факт – 0,0 млн. руб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районного бюджета составили – 1 204 639 402,21руб., при плане – 1 240 290 206,72 руб., что составляет 97,1% по отношению к годовому плану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сновными направлениями расходования средств районного бюджета на 01.01.2018 г. является финансирование расходов на «Образование» 943 246 802,59- руб., что составляет 78,3% от общей суммы расходов, «Общегосударственные вопросы» – 57 402 356,54 руб. 4,8% от общей суммы расходов, «Культура» - 64 525 215,31 руб. 5,3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 – 92,5% от годового плана (план – 106 295 418,43 руб., факт – 98 346 907,43 руб.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олженность района по заработной плате работникам бюджетной сферы по состоянию на 01.01.2018 г. отсутствует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едиторская задолженность районного бюджета по состоянию на 01.01.2018 г. отсутствуе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18г. функционируют 56 образовательных учреждений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3- средних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- основных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- начальных общеобразовательных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- учреждения дополнительного образ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7994 чел. обучающихся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0 вечерние общеобразовательные школы с числом обучающихся 0 человек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4 учреждения дополнительного образования с 5748 обучающимися. В кружках и секциях охвачено более 72% воспитан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56 образовательных учреждений имеют лиценз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2 общеобразовательных учреждений прошли аккредит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расли трудится всего 2338 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b/>
          <w:color w:val="000000"/>
          <w:szCs w:val="28"/>
        </w:rPr>
        <w:t>административно-управленческий аппарат</w:t>
      </w:r>
      <w:r>
        <w:rPr>
          <w:color w:val="000000"/>
          <w:szCs w:val="28"/>
        </w:rPr>
        <w:t xml:space="preserve"> – 292 чел. В том числе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</w:t>
      </w:r>
      <w:r>
        <w:rPr>
          <w:b/>
          <w:color w:val="000000"/>
          <w:szCs w:val="28"/>
        </w:rPr>
        <w:t>управлению образования</w:t>
      </w:r>
      <w:r>
        <w:rPr>
          <w:color w:val="000000"/>
          <w:szCs w:val="28"/>
        </w:rPr>
        <w:t xml:space="preserve"> – 7 чел. Из них: начальник – 1 чел., зам.начальника управления – 1 чел., специалисты –5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школам – 271 чел. Из них: директор – 52</w:t>
      </w:r>
      <w:r>
        <w:rPr/>
        <w:t xml:space="preserve"> чел.</w:t>
      </w:r>
      <w:r>
        <w:rPr>
          <w:color w:val="000000"/>
          <w:szCs w:val="28"/>
        </w:rPr>
        <w:t>, заместители директоров – 138 чел., зав. библиотекой – 16 чел., зам. по АХЧ-13.,главный бухгалтер – 52 чел.;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педагогических работников – 1167 чел., из них: 190 чел. имеют высшую квалификационную категорию, 262 чел. – первую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879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28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специалисты -13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школам</w:t>
      </w:r>
      <w:r>
        <w:rPr>
          <w:color w:val="000000"/>
          <w:szCs w:val="28"/>
        </w:rPr>
        <w:t xml:space="preserve"> – 839 чел. Из них: секретарь – 16 чел, уборщик помещений – 189 чел, рабочий по обслуживанию образовательного здания – 44 чел, дворник – 51 чел, сторож – 109 чел, повар – 52 чел, помощник повара – 2 чел, лаборант – 48 чел, слесарь, подсобный рабочий – 3 чел, кассир –43 чел, гардеробщик – 51чел, библиотекарь-30 чел, экспедитор-1 чел., кочегар – 145 чел, водитель – 21 чел., программист-3чел., художник-оформитель-2 чел., заведующий хозяйством-21 чел.,медсестра-1 чел., мед. работник-3 чел.,кастелянша-1, прачка-2 чел. бухгалтер-1 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- 27890 руб., 7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х работников – 22303,6 руб., 7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– 7800 руб., 9,74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2 че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Охват питанием учащихся школ составляет 100% от общего числа обучающихся. 2651 чел. обучающихся пользуются бесплатным питанием, что составляет 34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Необходимость строительства новой школы в МБОУ «НОШ с.Мехкиш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Необходимость проведения капитального ремонта в 7 общеобразовательных организациях: МБОУ «СОШ с.Аллерой», МБОУ «СОШ с.Байтарки», МБОУ «СОШ с.Зандак-Ара», МБОУ «СОШ №3 с.Ножай-Юрт», МБОУ «СОШ №1 с.Зандак», МБОУ «СОШ с.Чурч-Ирзу», МБОУ «СОШ с.Энгено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 Завершение строительства спортивных залов: СОШ с.Айти-Мохк, СОШ с.Балансу, СОШ с.Замай-Юрт, СОШ №2 с.Зандак, СОШ с.Даттах. СОШ с.Булгат-Ирзу , СОШ № 1 с.Гиляны, ООШ с.Новый-Замай-Юрт, СОШ с.Турты-Хутор, СОШ с.Татай-Хутор, СОШ с.Согунты, СОШ №3 с.Ножай-Юрт;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№4 с.Ножай-Юрт», МБОУ «СОШ с.Замай-Юрт», МБОУ «ООШ с.Бешил-Ирзу» и МБОУ «ООШ с.Саяса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ехватка специалистов (общее количество – 43): учитель иностранного языка, химии, биологии, математики, физики, истории, начальных классов, русского языка и литературы, ИК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Ножай-Юртовском муниципальном районе по состоянию на 01.01.2018 г. функционируют 32 дошкольных учреждений на 246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40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 муниципальных на – 206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290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униципальных учреждениях – 2780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личество работников, занятых в отрасли составляет 1100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37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детсадам – 906 чел. Из них: заведующий – 32 чел.,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314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35 чел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525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0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525 чел. Из них: бухгалтер –23 чел., делопроизводитель –33 чел., программист – 26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205 чел., шеф-повар – чел., повар – 35 чел., кастелянша – 12 чел., кладовщик – 8 чел., рабочий по комплексному обслуживанию – 15 чел., рабочий прачечной – 16 чел., уборщик служебных помещений 33 – чел., подсобный рабочий – 22 чел., грузчик – 5 чел., дворник –14 чел., сторож –30 чел., столяр-плотник – 0 чел., кочегар – 32 чел., слесарь – 0 чел., зав. хозяйством – 16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 2018 г. среднемесячная заработная плата состав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административно-управленческий аппарат - 24900 руб., 13,6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едагогические работники – 18600 руб., 7,4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7800 руб., 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18910 руб., 7,4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8 г. 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112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ударственных – 131 чел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– 4 чел., из них: заведующие –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53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70 чел., из них: помощник воспитателя – 22, повар – 4, помощник повара – 4, завхоз – 4, сторож – 8, оператор котельной – 8, дворник – 4, кастелянша – 4, техничка – 4, прачка – 4, делопроизводитель –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4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8г.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– 24900 руб., 13,6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е работники – 18600 руб., 5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– 7800 руб., 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едицинские работники – 18910 руб., 7,4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8г. родительская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77 воспитанников освобождены или получают льготу по родительской плате, что составляет 60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типовых детских садов в селах: Зандак-Ара, Хочи-Ара, Булгат-Ирзу, Даттах, Зандак №1, Зандак №2, Гиляны, Байтарки, Симсир, Чурч-Ирзу, Бетти-Мохк, Мескеты, Галайты, Айти-Мохк, Ишхи-Хутор, Стерч-Керч, Алхан, Гордали, Гуржи-Мохк, Шовхал-Бер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обходимость в проведении капитального ремонта: МБДОУ «Детский сад №2 «Солнышко» с.Ножай-Юр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тсутствие здания для 7 учреждений дошкольного образования: МБДОУ «Детский сад №1 «Ангелочки» с. Ножай-Юрт», МБДОУ «Детский сад с.Зандак», МБДОУ «Детский сад «Теремок» с.Мескеты», МБДОУ «Детский сад «Ласточки» с.Галайты», МБДОУ «Детский сад «Солнышко» с.Саясан», МБДОУ «Детский сад с.Аллерой», МБДОУ «Детский сад «Малышка» с.Энгеной» и МУ «ОДУ Ножай-Юртовского района»;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4. Необходимость строительства 20 новых зданий ДОУ;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5. Сохранение значительного числа детей вне дошко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муниципальном районе функционируют 43 учреждения здравоохранения: ГБУ «Ножай-Юртовской ЦРБ» – 1, участковых больниц – 3, амбулатории – 2, ФАПов – 37, из них один ФАП временно сверну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отсутствует документации на здание, в котором расположен ФАП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учреждениях здравоохранения трудится 630 чел., в т.ч. 73 врачей, 285 средних медицинских работников, младший персонал – 96 и прочие работники – 176 чел., из них: специалист ГО – 1, машинистка по стирке белья – 6, повар – 4, посудница – 4, рабочий по очистке сооружений – 1, уборщ. территорий – 3, слесарь-сантехник – 2, водитель а\м – 23, электромонтер – 2, сторож – 8, плотник – 1, уборщ. служебн. помещений – 1, раб. по обслуж. зданий – 3, зав. склад продуктов – 1, зав. склад матер. ценност. – 1, механик – 1, дворовый рабочий – 3, инженер по охране труда и техн.без. – 1, архивариус – 1, программист – 5, завхоз – 1, юристконсультант</w:t>
        <w:tab/>
        <w:t xml:space="preserve"> – 1, мед. регистратор – 10, мед. сестра по автоклав. – 1, дезинфектор – 1, мед. статисты – 4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135,0, занято – 129,0 физических лиц – 73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327,25 занято – 326 физических лиц – 285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комплектованность врачами в целом по району – 94,0%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 000 населения (по Чеченской Республике – 25,0 на 10 000 населения) 13,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комплектованность средним медицинским персоналом – 99%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56,6 на 10 000 насел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ечный фонд составляет 225 коек, в т.ч.: стационар круглосуточного пребывания – 155 коек, 70 коек дневного стационар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– 9,1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реднегодовая занятость койки в круглосуточном стационаре составляет 156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– 1964 руб. Средняя стоимость койко-дня в муниципальных стационарных медицинских учреждениях – 1964руб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27"/>
        <w:gridCol w:w="819"/>
        <w:gridCol w:w="598"/>
        <w:gridCol w:w="764"/>
        <w:gridCol w:w="696"/>
        <w:gridCol w:w="832"/>
        <w:gridCol w:w="678"/>
        <w:gridCol w:w="640"/>
        <w:gridCol w:w="764"/>
        <w:gridCol w:w="657"/>
      </w:tblGrid>
      <w:tr>
        <w:trPr>
          <w:trHeight w:val="3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</w:tr>
      <w:tr>
        <w:trPr>
          <w:trHeight w:val="250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е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е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ожай-Юртовская ЦР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1.2018 г.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2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</w:tr>
      <w:tr>
        <w:trPr>
          <w:trHeight w:val="1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,9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9</w:t>
            </w:r>
          </w:p>
        </w:tc>
      </w:tr>
      <w:tr>
        <w:trPr>
          <w:trHeight w:val="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7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9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1.2018 г.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2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3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9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4</w:t>
            </w:r>
          </w:p>
        </w:tc>
      </w:tr>
      <w:tr>
        <w:trPr>
          <w:trHeight w:val="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8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спансеризация: план-5800, выполнение-5486 (94.5%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ФАПов в с.Согунты, Новый-Замай-Юрт, Оси-Юрт, Лем-Корц, Центарой, Чечель-Х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авершение строительства Зандакской участковой боль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сширение поликлиники в Ножай-Юртовской ЦР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уждаются в капитальном ремонте ФАПы с Турты-Хутор, Гансолч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еобходимо провести противооползневые мероприятия по отношении ФАПов (с.Даттах, Рогун-Кажа, Алха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сутствие мобильного флюрограф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18 г. функционируют 77 муниципальных учреждений культур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ппарат отдела культуры 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орец культуры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мов культуры – 34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блиотека – 38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1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174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рк культуры – 0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 из них имеют статус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адочных мест в домах культуры – 2275, фактическая потребность – 500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чный книжный фонд составляет – 194123, фактическая потребность – 1090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01.01.2017г. по 31.12.2017г. библиотечными услугами воспользовались – 18452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90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ом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сельского дома культуры (заведующий сельского клуба) –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34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25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– 125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 xml:space="preserve">77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35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9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2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, сантех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25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ДШИ – </w:t>
      </w:r>
      <w:r>
        <w:rPr>
          <w:color w:val="000000"/>
          <w:szCs w:val="28"/>
        </w:rPr>
        <w:t xml:space="preserve">2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>46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ладовщик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39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машинист – 1</w:t>
      </w:r>
      <w:r>
        <w:rPr/>
        <w:t xml:space="preserve"> </w:t>
      </w:r>
      <w:r>
        <w:rPr>
          <w:color w:val="000000"/>
          <w:szCs w:val="28"/>
        </w:rPr>
        <w:t xml:space="preserve">чел.,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Парк культуры и отдыха – </w:t>
      </w:r>
      <w:r>
        <w:rPr>
          <w:color w:val="000000"/>
          <w:szCs w:val="28"/>
        </w:rPr>
        <w:t xml:space="preserve">0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территории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ворец культуры – 16 600 руб., 0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28 158 руб., 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16 934 руб., 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изованная бухгалтерия – 23 836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орец культуры – 15 233 руб., 13,3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16 439 руб., 8,5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20 981 руб., 13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7500 руб., 20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7500 руб., 20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7500 руб., 20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41 клубных объединений. Количество участников клубных формирований составляет 286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обходимо произвести капитальный ремонт с приобретением оборудования для следующих объ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 Сельские Дома культ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Согунты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Чурч-Ирзу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Зандак-Ара (100 посадочных мест) на сумму – 15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обходимо приобрести клубные (театральные) кресла для  Чурч-Ирзу – 100 шт., для Согунты – 100 шт. Требуется сценическая одежда для СДК с. Гендерген и СДК с.Зандак-Ара (затраты составят около 1 млн 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ля детской школы искусств и музыкальной школы необходимо приобрести по 50 ученических столов и стульев (затраты составят около 200 тыс. руб.). Для всех Домов культуры района необходимо 300 шт. кабинетных стульев (затраты составят около 400 тыс. руб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апитальный ремонт требуется - для СДК с. Зандак-Ара, СДК с. Согунты, СДК с. Чурч-Ирзу, с/б с.Замай-Юр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18 г. функционируют 57 спортивных сооружений, в том числе 22 спортивных залов общеобразовательных школ. В районе функционирует  1 спортивный зал отдела культуры, 25 волейбольных площадок, 7 футбольных полей. Также в районе имеются 2 детско-юношеские спортивные школы и филиал РЦ ДЮСШ минспорта Ч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их занимается – 3384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составляет 13322 че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залов составляет 40%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 До сих пор не введен в эксплуатацию спортивный комплекс, строительство, которого начато 2009 году, а также 14 спортивных зал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 спортивных залах образовательных учреждений наблюдается острая нехватка спортивного инвентаря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18 г. осуществляют деятельность 5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На 01.01.2018г. отгружено промышленной продукции всего – 20 197 тыс. рублей, в т.ч.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 xml:space="preserve">- ГУП «Ножай-Юртовский кирпичный завод» – 2197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П «Асфальт-4» ремонт и содержание дорог – 18000 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мышленных предприятиях района трудится 84 чел., 10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екабрь  2017 года составляет 163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01.01.2018 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18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П «Ножай – Юртовский кирпичный зав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 январь-декабрь 2017 год предприятием произведено продукции (600 тыс. шт. кирп.) на сумму 2197 тыс. руб.. Прибыль 0 тыс. руб. Реализовано продукции (600 тыс.шт. кирп.) на сумму 2197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декабрь 2017 года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 УДП «Асфальт-4»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Замарт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о дня его образования является Солтамурадов Хамид Ахмедович. Основной вид выпускаемой продукции - асфальт. Годовая мощность предприятия 25000 тн. асфальта. Кроме того выполняются работы по ремонту и содержанию дорог. Численность работников 25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2017 предприятием выполнено работ на сумму 18 млн. руб. Прибыль составила 75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просроченной задолженности по заработной плате составляет на 01.01.2018 г. – 0 руб., 0% к сумме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 январь-декабрь 2017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ГУП «Ножай-Юртовс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4.ГУДП «Асфальт-4» испытывает трудности, связанные необходимостью замены устаревших технологий и оборудования для производства асфаль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количество госхозов на территории Ножай-Юртовского муниципального района – 8. В том числе: ГУП «Госхоз Гагарина», ГУП «Госхоз Гиляны», ГУП «Госхоз п/съезда», ГУП «Госхоз Вайнах», ГУП «Госхоз Галайтинский», ГУП «Госхоз Шерипова», ГУП «Госхоз Гадаева», ГУП «Госхоз Орджоникидз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ожай-Юртовского муниципального района составляет 26,2 тыс. га, из них площадь пашни 6,96 тыс. га (в том числе в землепользовании госхозов 3,56 тыс. га паш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хозах работает 26 постоянных и до 1240 сезонных рабочих, 2,5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головье КРС составляет на 01.01.2018 – 18904 тыс. голов ( 101,% к аналогичному периоду прошлого года), МРС – 3853  голов (101,9 % к АППГ), птица – 45,6 (АППГ 45,0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посеяно под урожай 2017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зимых-635 га </w:t>
      </w:r>
      <w:r>
        <w:rPr>
          <w:i/>
          <w:szCs w:val="28"/>
        </w:rPr>
        <w:t>( из них: пшеница-560 га, ячмень -75 га</w:t>
      </w:r>
      <w:r>
        <w:rPr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яровых -557 га (</w:t>
      </w:r>
      <w:r>
        <w:rPr>
          <w:i/>
          <w:szCs w:val="28"/>
        </w:rPr>
        <w:t xml:space="preserve">из них: ячмень -85га, кукуруза на зерно -195 га, овес -90га, технические культуры -70 га ,рапс -140 га, однолетние травы -120 га). </w:t>
      </w:r>
      <w:r>
        <w:rPr>
          <w:szCs w:val="28"/>
        </w:rPr>
        <w:t>Укосная площадь многолетних трав составляет -512 г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аловой сбор урожая на 01.01.2018 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летние травы -1222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летние травы-232,5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. пшеница -1118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. ячмень- 200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р. ячмень -182 т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вес на зерно -164 т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куруза -487 т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ы минеральные удобрения (аммиачная селитра) 10 тн на посевы оз. пшеницы площадью 200 га госхоз Галайтинск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ботаны посевы оз. пшеницы химпрепаратом против мышевидных грызунов площадью 200 га госхоз Галайтин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ысокий уровень износа основных средств сельхозпредприятий, который достигает более 80%, сокращения парка сельскохозяйстве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субъектов предпринимательства всех форм собственности на 01.01.2018 – 577 (ААПГ 504), в т.ч. индивидуальных предпринимателей 522 (АППГ 449), 114,5% к аналогичному периоду прошлого года. За 2017 г. поставлено на учёт 110 ИП, снято с учёта –48 И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списочная численность работников малых предприятий на 1   января 2018 года – 991 чел. (876), 113,1 % к аналогичному периоду прошлого года. Малыми предприятиями за  2017 год отгружено товаров собственного производства, выполнено работ и услуг собственными силами на 31,3 млн. руб. (АППК 23,6), 132,6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Проблемы статистического учёта в секторе индивидуального предпринимательств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от розничной торговли за январь-декабрь 2017 года составил 440 млн. руб. (АППГ 364), 120,8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от оптовой торговли за январь-декабрь 2017 года составил 0 млн. руб., 0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от общественного питания за январь-июнь 2017 года составил 11,6 млн. руб. (АППГ 9,9), 117,2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декабрь 2017 года населению было оказано платных услуг на 583 млн. руб., (АППГ 570) 102,3% к аналогичному периоду прошлого год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</w:t>
        <w:tab/>
        <w:t>недостаточное развитие в районе заготовительной деятельности, сферы общественного питания и бытовых услуг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жность в подборе кадров для работы в розничной торговле и общественном пит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ое благоустройство на территории района магазинов;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 январь-декабрь 2017 года в муниципальном районе инвестиции в основной капитал за счет всех источников финансирования составили 266 млн. руб., (АППГ 204) 130,4 % к аналогичному периоду прошлого года в сопоставимых ценах.  Основными факторами роста объемов инвестиций в основной капитал в прогнозируемый период являются реализация ряда инфраструктурных проектов, за счет привлечения средств государственной поддержки, применение государственно-частного партнерства при реализации инвестиционных проектов, выделение земельных участков для реализации инвестиционных проектов. 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В рамках работы Комиссии по отбору инвестиционных проектов, планируемых к реализации в рамках программы «Развитие горных территорий Чеченской Республики», отобрано 62 инвестиционных проекта, которые будут реализованы за счет собственных средств. В реализацию этих проектов будет вложено  370 млн. рублей</w:t>
      </w:r>
      <w:r>
        <w:rPr>
          <w:i/>
          <w:szCs w:val="28"/>
        </w:rPr>
        <w:t xml:space="preserve"> </w:t>
      </w:r>
      <w:r>
        <w:rPr>
          <w:szCs w:val="28"/>
        </w:rPr>
        <w:t>с</w:t>
      </w:r>
      <w:r>
        <w:rPr>
          <w:i/>
          <w:szCs w:val="28"/>
        </w:rPr>
        <w:t xml:space="preserve"> </w:t>
      </w:r>
      <w:r>
        <w:rPr>
          <w:bCs/>
          <w:szCs w:val="28"/>
          <w:shd w:fill="FFFFFF" w:val="clear"/>
        </w:rPr>
        <w:t>создано 283 рабочих мест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 xml:space="preserve">Также сформирован дополнительный реестр из </w:t>
        <w:br/>
        <w:t xml:space="preserve">49 инвестиционных проектов, с общим объемом финансирования 215,6  млн. рублей, в том числе кредитные средства  в сумме 86,3  млн. рублей, и созданием 221 рабочих мест. 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Всего в реализацию вышеуказанных 111 проектов в 2017-2019 годах будет вложено 585,6 млн. рублей и создано 504 рабочих мест. Эти проекты направлены на развитие животноводства, птицеводства, производство строительных материалов, торговли, туризма, жилищного строительства и сферы услуг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К настоящему времени уже полностью завершено строительство </w:t>
        <w:br/>
        <w:t>9 объектов (61,4 млн. рублей, 62 рабочих мест),  а</w:t>
      </w:r>
      <w:r>
        <w:rPr>
          <w:color w:val="000000"/>
          <w:szCs w:val="28"/>
        </w:rPr>
        <w:t xml:space="preserve"> на 20 объектах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едутся работы по строительству фундаментов и возведению стен, закупке оборудования и прочие работы:</w:t>
      </w:r>
    </w:p>
    <w:p>
      <w:pPr>
        <w:pStyle w:val="Normal"/>
        <w:spacing w:lineRule="exact" w:line="300"/>
        <w:jc w:val="both"/>
        <w:rPr/>
      </w:pPr>
      <w:r>
        <w:rPr>
          <w:i/>
          <w:color w:val="000000"/>
          <w:szCs w:val="28"/>
        </w:rPr>
        <w:t xml:space="preserve">        </w:t>
      </w:r>
      <w:r>
        <w:rPr>
          <w:color w:val="000000"/>
          <w:szCs w:val="28"/>
        </w:rPr>
        <w:t>Возобновил работу ГУП «Ножай-Юртовский кирпичный зав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ным ходом идет строительство Ножай-Юртовского районного дворца культуры, который также включен в Программу развития горных территорий республики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е активными темпами идет строительство Центральной мечети в с. Беной на 1200 молящихся (10 рабочих мест),  Школы Хафизов в с. Пачу  на 50-60 муталимов ( 20 рабочих мест)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стадии завершения строительство Завода по производству минеральной воды в с. Беной (30 рабочих мест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ведены в эксплуатацию Многофункциональный военно-патриотический молодежный комплекс в с. Деньги-Юрт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ский оздоровите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агерь,</w:t>
      </w:r>
      <w:r>
        <w:rPr>
          <w:rFonts w:cs="Times New Roman" w:ascii="Times New Roman" w:hAnsi="Times New Roman"/>
          <w:sz w:val="28"/>
          <w:szCs w:val="28"/>
        </w:rPr>
        <w:t xml:space="preserve"> что обеспечивает создание более 200 рабочих ме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в 2017 году проведены дорожно-строительные работы с общим объемом финансирования 402,6 млн. рублей: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монт а/д протяженностью 35,8 км, в том числе заасфальтировано-29 км;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одъездов и объездов -14.1 км;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моста  на 19 км а/д Саясан-Беной-Беной-Ведено – 55 п/м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в 2017 г открыто 13 детских садов на 600 мест с созданием 377 новых рабочих мест (47% охвата, АППГ -38 %)).  Продолжается строительство ФАПов в с. Булгат-Ирзу  (на 25  посещений  в  смену) и в с.Оси-Юрт  ФАП  (на 25  посещений  в  смену).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  <w:shd w:fill="FFFFFF" w:val="clear"/>
        </w:rPr>
        <w:t xml:space="preserve">Число индивидуальных предпринимателей за 2017 год  увеличилось на 16% ( с 449 до 522), </w:t>
      </w:r>
      <w:r>
        <w:rPr>
          <w:szCs w:val="28"/>
        </w:rPr>
        <w:t xml:space="preserve">что свидетельствует о высоких темпах роста </w:t>
      </w:r>
      <w:r>
        <w:rPr>
          <w:color w:val="333333"/>
          <w:szCs w:val="28"/>
          <w:shd w:fill="FFFFFF" w:val="clear"/>
        </w:rPr>
        <w:t>числа зарегистрированных предпринимателей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регистрируемой безработицы составляет 7,3%., что на 0,9% ниже аналогичного периода прошлого года, а  численность зарегистрированных безработных – 2145 че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2017 году в районе создано 777 новых рабочих мест.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Численность занятого население за 2017 год увеличилась с 6695 до  7391 человек.</w:t>
      </w:r>
    </w:p>
    <w:p>
      <w:pPr>
        <w:pStyle w:val="Style2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рожно-строительные работы с общим объемом финансирования 402,6 млн. рублей, проведенные в районе в 2017 г: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монт а/д протяженностью 35,8 км, в том числе заасфальтировано -29 км;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одъездов и объездов -14.1 км;</w:t>
      </w:r>
    </w:p>
    <w:p>
      <w:pPr>
        <w:pStyle w:val="Style2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моста  на 19 км а/д Саясан-Беной-Беной-Ведено – 55 п/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Основные проблемы: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недостаточный уровень квалифицированного персонала хозяйствующих субъектов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необходима грантовая поддержка предпринимателей на муниципальном и региональном уровне, привлечение заемных средств под низкие  проц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28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остановлено строительство в 2017 г.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- Участковая больница в с.Зандак на 25 коек/70 посещений в смену (2-ух этажное здание) – по РЦП, дата ввода в эксплуатацию неизвестна – начато строительство в 2009 г., строительство приостановлено из-за отсутствия 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ТФ на 100 голов с мельницей в с.Галайты – по РЦП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Футбольное поле в с.Мескеты – по Президентской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бъекты построенные в 2017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ногофункциональный военно-патриотический молодежный комплекс в с. Деньги-Юрт;</w:t>
      </w:r>
    </w:p>
    <w:p>
      <w:pPr>
        <w:pStyle w:val="Normal"/>
        <w:rPr/>
      </w:pPr>
      <w:r>
        <w:rPr>
          <w:bCs/>
          <w:szCs w:val="28"/>
          <w:shd w:fill="FFFFFF" w:val="clear"/>
        </w:rPr>
        <w:t>-Детский оздоровительны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лагерь в с. Пачу на 300 мест;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Ножай-Юртовский РБУ;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  <w:shd w:fill="FFFFFF" w:val="clear"/>
        </w:rPr>
        <w:t>-Многофункциональный коммерческий центр в с. Ножай-Юр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3.Строящиеся  объекты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-</w:t>
      </w:r>
      <w:r>
        <w:rPr>
          <w:szCs w:val="28"/>
        </w:rPr>
        <w:t>ФАП с. Булгат-Ирзу  25  посещение  в  смену;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ФАП с.Оси-Юрт  25  посещение  в  смену;</w:t>
      </w:r>
    </w:p>
    <w:tbl>
      <w:tblPr>
        <w:tblW w:w="1537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  <w:gridCol w:w="5090"/>
      </w:tblGrid>
      <w:tr>
        <w:trPr>
          <w:trHeight w:val="712" w:hRule="atLeast"/>
        </w:trPr>
        <w:tc>
          <w:tcPr>
            <w:tcW w:w="10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671" w:hanging="1671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Здание районного дворца культуры (включен в Программу развития горных районов Чеченской Республики, а также на стадии завершения реализация ряда проектов, не включенных в Программу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-Центральная мечеть с. Беной (на 1500 чел. молящих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-Медресе им.Ташу-Хаджи с.Пачу на 50-60 ученических мест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090" w:type="dxa"/>
            <w:tcBorders>
              <w:right w:val="single" w:sz="4" w:space="0" w:color="000000"/>
            </w:tcBorders>
          </w:tcPr>
          <w:p>
            <w:pPr>
              <w:pStyle w:val="Normal"/>
              <w:ind w:left="820" w:hanging="8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820" w:hanging="8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820" w:hanging="8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Строительство пристройки к зданию администрации Ножай-Юрт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ткрытие детской игровой площадки в с.Ножай-Ю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 Строительство и ремонт домов культуры и сельских библиотек в селах: Булгат-Ирзу; Рогун-Кажа; Аллерой; Байтарки; Зама-Юрт; Энгеной; Даттах; Балансу; Бенной; Ца-Гордали; Корен-Беной; Бас-Гордали; Саясан; Шуани; Галайты; Айти-Мохк; Бетти-Мохк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 Необходимо прокладки асфальта бетона Ножай-Юрт-Симсир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тяженность 31 км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тяженность местных автодорог общего пользования, расположенных на территории Ножай-Юртовского муниципального района, составляет 390,7 км., из них автодорог муниципальной собственности района – 390,7 км., дорог поселений – 0 км., бесхозяйных – 0 к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325,2 </w:t>
      </w:r>
      <w:r>
        <w:rPr>
          <w:rStyle w:val="FontStyle13"/>
          <w:sz w:val="28"/>
          <w:szCs w:val="28"/>
        </w:rPr>
        <w:t xml:space="preserve">км. или </w:t>
      </w:r>
      <w:r>
        <w:rPr>
          <w:sz w:val="28"/>
          <w:szCs w:val="28"/>
        </w:rPr>
        <w:t>83,5</w:t>
      </w:r>
      <w:r>
        <w:rPr>
          <w:rStyle w:val="FontStyle13"/>
          <w:sz w:val="28"/>
          <w:szCs w:val="28"/>
        </w:rPr>
        <w:t>% от общей протяженности местных автомобильных дорог имеют твердое покрытие, в том числе км., гравийные – 285,8 км., с асфальтобетонным покрытием – 40,5 км. Протяженность грунтовых дорого составляет 64,4 км. (</w:t>
      </w:r>
      <w:r>
        <w:rPr>
          <w:sz w:val="28"/>
          <w:szCs w:val="28"/>
        </w:rPr>
        <w:t>16,5</w:t>
      </w:r>
      <w:r>
        <w:rPr>
          <w:rStyle w:val="FontStyle13"/>
          <w:sz w:val="28"/>
          <w:szCs w:val="28"/>
        </w:rPr>
        <w:t xml:space="preserve"> доро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4,4 км. или 16,5% автомобильных дорог местного значения не соответствуют нормативным требованиям к транспортно-эксплуатационному состоянию и требуют реконструкции. </w:t>
      </w:r>
      <w:r>
        <w:rPr>
          <w:rStyle w:val="FontStyle13"/>
          <w:sz w:val="28"/>
          <w:szCs w:val="28"/>
        </w:rPr>
        <w:t xml:space="preserve">На местных автодорогах из </w:t>
      </w:r>
      <w:r>
        <w:rPr>
          <w:szCs w:val="28"/>
        </w:rPr>
        <w:t>18</w:t>
      </w:r>
      <w:r>
        <w:rPr>
          <w:rStyle w:val="FontStyle13"/>
          <w:sz w:val="28"/>
          <w:szCs w:val="28"/>
        </w:rPr>
        <w:t xml:space="preserve"> мостов в неудовлетворительном состоянии находится </w:t>
      </w:r>
      <w:r>
        <w:rPr>
          <w:szCs w:val="28"/>
        </w:rPr>
        <w:t>0</w:t>
      </w:r>
      <w:r>
        <w:rPr>
          <w:rStyle w:val="FontStyle13"/>
          <w:sz w:val="28"/>
          <w:szCs w:val="28"/>
        </w:rPr>
        <w:t xml:space="preserve"> мос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Во всех</w:t>
      </w:r>
      <w:r>
        <w:rPr>
          <w:rStyle w:val="FontStyle13"/>
          <w:sz w:val="28"/>
          <w:szCs w:val="28"/>
        </w:rPr>
        <w:t xml:space="preserve"> населенных пунктов имеют автотранспортных связей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год на ремонт местных автодорог общего пользования выделено денежных средств на сумму 0 тыс. руб. из республиканского бюджета и 0 тыс. руб. из местного бюджета района и посел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монт к подъездным дорогам в с.Ножай-Юрт по ул.Осмаева  и  В.С.  Мандараева (необходимо проложить а/б покрытие протяженностью 1.2 км.), по ул.Нурадилова подъезд к СОШ №2 проложить а/б покрытие протяженностью 1.2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троительство и ремонт 7 мос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ожай-Юртовского муниципального района составляет 7102 домов, общей площадью –876,1 тыс. кв. м. Муниципальный жилой фонд составляет 41 домов, общей площадью 8,63 тыс. кв.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асходы ПУЖКХ района составили 802,0 тыс. руб. Потребителям услуг начислено 1244,0 тыс.руб., фактически потребителями оплачено 1048,0 тыс.руб. Фактический сбор платежей всех потребителей за жилищно-коммунальные услуги составил 84,% от начислений, в аналогичном периоде прошлого года – 89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01.01.2018 г. сложилась в размере – 16,52 руб. Региональный стандарт по экономически обоснованным тарифам – 16,88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01.01.2018 г. составляют 11,08 руб. на 1 кв. м общей площади в меся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18г. дебиторская задолженность предприятий ЖКХ сложилась в размере 196,0 тыс. руб. Кредиторская задолженность предприятий ЖКХ по состоянию 01.01.2018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01.01.2018 г. Учреждения социальной сферы Ножай-Юртовского муниципального района по состоянию на 01.01.2018г. не имеют перед поставщиками коммунальных ресурсов задолж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18 г. в муниципальной собственности нет сетей теплоснабжения, водоснабжения, водоотведения, котельных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szCs w:val="28"/>
        </w:rPr>
      </w:pPr>
      <w:r>
        <w:rPr>
          <w:szCs w:val="28"/>
        </w:rPr>
        <w:t>1. Низкий уровень благоустройства жилого фонда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 Ухудшение финансового состояния МУП «ПУЖКХ Ножай-Юртовского муниципального района».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МУП «ПУЖКХ Ножай-Юрт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 в 2016 году, утвержденны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январь-декабрь 2017 года в единую дежурно-диспетчерскую службу Ножай-Юртовского муниципального района поступило 117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5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Зандак,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Также требует решения вопрос противопожарного водоснабжения в район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2017 года на территории муниципального района зарегистрировано 64 преступлений (АППГ-41). В отчетном периоде зарегистрировано 5 особо тяжких преступления (АППГ -3) и  тяжких преступления 12 (АППГ -10). Раскрыто 1 особо тяжкое преступление (АППГ – 3) и 9 тяжких преступлений (АППГ – 9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линии ГИБДД выявлено административных правонарушений -2540 (АППГ-3435), наложено административных штрафов 1 411 600 (АППГ-1 601 400), взыскано штрафов-574 500 (АППГ-766 700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8 года в администрацию муниципального района поступило обращений от граждан всего 2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117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0 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алоб – 0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 – 131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248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смотрено положительно – 25,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ны разъяснения и консультации – 223,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ано в рассмотрении – 0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1961</cp:lastModifiedBy>
  <cp:lastPrinted>2017-04-10T15:01:00Z</cp:lastPrinted>
  <dcterms:modified xsi:type="dcterms:W3CDTF">2018-05-14T14:46:00Z</dcterms:modified>
  <cp:revision>22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