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>П А С П О Р 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Ножай-Юрт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на 01 января 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ожай-Ю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52"/>
          <w:sz w:val="28"/>
          <w:szCs w:val="28"/>
          <w:u w:val="single"/>
        </w:rPr>
      </w:pPr>
      <w:r>
        <w:rPr>
          <w:b/>
          <w:bCs/>
          <w:color w:val="000000"/>
          <w:spacing w:val="52"/>
          <w:sz w:val="28"/>
          <w:szCs w:val="28"/>
          <w:u w:val="single"/>
        </w:rPr>
        <w:t xml:space="preserve">Историческая справк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52"/>
          <w:sz w:val="28"/>
          <w:szCs w:val="28"/>
          <w:u w:val="single"/>
        </w:rPr>
      </w:pPr>
      <w:r>
        <w:rPr>
          <w:b/>
          <w:bCs/>
          <w:color w:val="000000"/>
          <w:spacing w:val="52"/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firstLine="851"/>
        <w:jc w:val="both"/>
        <w:rPr/>
      </w:pPr>
      <w:r>
        <w:rPr/>
        <w:t>Ножай-Юртовский район входит в состав Чеченской Республики, является одним из пятнадцати муниципальных районов Республик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pacing w:val="-1"/>
        </w:rPr>
        <w:t xml:space="preserve">Образован из бывшего 2-го участка Веденского округа Постановлением Чечоблисполкома 30 марта 1923 года. Район входил в состав Чеченской Автономной </w:t>
      </w:r>
      <w:r>
        <w:rPr>
          <w:color w:val="000000"/>
          <w:spacing w:val="-4"/>
        </w:rPr>
        <w:t>обла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Постановлением Административной комиссии при Чечоблисполкоме 15-16 июня </w:t>
      </w:r>
      <w:r>
        <w:rPr>
          <w:color w:val="000000"/>
          <w:spacing w:val="-2"/>
        </w:rPr>
        <w:t>1925 года Ножай-Юртовский район переименован в округ.</w:t>
      </w:r>
    </w:p>
    <w:p>
      <w:pPr>
        <w:pStyle w:val="Normal"/>
        <w:shd w:fill="FFFFFF" w:val="clear"/>
        <w:spacing w:before="19" w:after="0"/>
        <w:ind w:firstLine="851"/>
        <w:jc w:val="both"/>
        <w:rPr/>
      </w:pPr>
      <w:r>
        <w:rPr>
          <w:color w:val="000000"/>
          <w:spacing w:val="-2"/>
        </w:rPr>
        <w:t>14 сентября 1925 года Постановлением Президиума Чечоблисполкома Ножай-</w:t>
      </w:r>
      <w:r>
        <w:rPr>
          <w:color w:val="000000"/>
          <w:spacing w:val="-1"/>
        </w:rPr>
        <w:t>Юртовский округ переименован в Яссинский.</w:t>
      </w:r>
    </w:p>
    <w:p>
      <w:pPr>
        <w:pStyle w:val="Normal"/>
        <w:shd w:fill="FFFFFF" w:val="clear"/>
        <w:spacing w:before="10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Малого Президиума Чечобл.ЦИКа 3 октября 1925 года Яссинский округ переименован в Саясановский.</w:t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 марта 1926 года Постановлением Президиума ВЦИК Саясановский округ переименован в Ножай-Юртовский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pacing w:val="-1"/>
        </w:rPr>
        <w:t>Постановлением Президиума ВЦИК от 30 сентября 1931 года округа Чечено-</w:t>
      </w:r>
      <w:r>
        <w:rPr>
          <w:color w:val="000000"/>
          <w:spacing w:val="-2"/>
        </w:rPr>
        <w:t>Ингушской Автономной области переименованы в районы без изменения объема их пра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 xml:space="preserve">15 января 1934 года Постановлением ВЦИК образована Чечено-Ингушская </w:t>
      </w:r>
      <w:r>
        <w:rPr>
          <w:color w:val="000000"/>
          <w:spacing w:val="-1"/>
        </w:rPr>
        <w:t>Автономная область, Ножай-Юртовский район вошел в ее состав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pacing w:val="-1"/>
        </w:rPr>
        <w:t xml:space="preserve">Согласно Конституции СССР (ст.22) принятой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чрезвычайным съездом </w:t>
      </w:r>
      <w:r>
        <w:rPr>
          <w:color w:val="000000"/>
          <w:spacing w:val="-2"/>
        </w:rPr>
        <w:t>Советов 5 декабря 1936 года Чечено-Ингушская Автономная область преобразована в Чечено-Ингушскую АССР.</w:t>
      </w:r>
    </w:p>
    <w:p>
      <w:pPr>
        <w:pStyle w:val="Normal"/>
        <w:shd w:fill="FFFFFF" w:val="clear"/>
        <w:spacing w:before="10" w:after="0"/>
        <w:ind w:firstLine="851"/>
        <w:jc w:val="both"/>
        <w:rPr/>
      </w:pPr>
      <w:r>
        <w:rPr>
          <w:color w:val="000000"/>
        </w:rPr>
        <w:t>Указом Президиума Верховного Совета СССР 7 марта 1944 года Чечено-</w:t>
      </w:r>
      <w:r>
        <w:rPr>
          <w:color w:val="000000"/>
          <w:spacing w:val="-2"/>
        </w:rPr>
        <w:t>Ингушская АССР упраздняется, территория Ножай-Юртовского района передана в состав Дагестанской АССР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Указом Президиума Верховного Совета РСФСР 9 января 1957 года восстановлена </w:t>
      </w:r>
      <w:r>
        <w:rPr>
          <w:color w:val="000000"/>
          <w:spacing w:val="1"/>
        </w:rPr>
        <w:t xml:space="preserve">Чечено-Ингушская АССР, Ножай-Юртовский район вошел в состав республики из состава </w:t>
      </w:r>
      <w:r>
        <w:rPr>
          <w:color w:val="000000"/>
          <w:spacing w:val="-1"/>
        </w:rPr>
        <w:t>Дагестанской АССР под названием Андалалск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Указом Президиума Верховного Совета РСФСР 10 апреля 1957 года </w:t>
      </w:r>
      <w:r>
        <w:rPr>
          <w:color w:val="000000"/>
          <w:spacing w:val="-1"/>
        </w:rPr>
        <w:t>Андалалский район переименован в Ножай-Юртовский, село Андалалы - в село Ножай-</w:t>
      </w:r>
      <w:r>
        <w:rPr>
          <w:color w:val="000000"/>
          <w:spacing w:val="4"/>
        </w:rPr>
        <w:t>Юрт.</w:t>
      </w:r>
    </w:p>
    <w:p>
      <w:pPr>
        <w:pStyle w:val="TextBodyIndent"/>
        <w:spacing w:before="120" w:after="120"/>
        <w:ind w:left="0" w:firstLine="851"/>
        <w:jc w:val="both"/>
        <w:rPr/>
      </w:pPr>
      <w:r>
        <w:rPr/>
        <w:t>В Ножай-Юртовском районе – 22 административных образований сельского типа, 53сельских населенных пунк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Памятники архитектуры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</w:rPr>
        <w:t>Мечеть в с. Мескеты – архитектурный памятник Х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Х века.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Археологические памятники – могильники</w:t>
      </w:r>
    </w:p>
    <w:p>
      <w:pPr>
        <w:pStyle w:val="Normal"/>
        <w:shd w:fill="FFFFFF" w:val="clear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</w:t>
      </w:r>
      <w:r>
        <w:rPr>
          <w:b/>
        </w:rPr>
        <w:t xml:space="preserve">Окрестность села Галайты. </w:t>
      </w:r>
      <w:r>
        <w:rPr/>
        <w:t>Могильник разбит во время прокладки дороги. В 80-е годы здесь были проведены раскопки историком, доцентом исторического факультета ЧИГУ М.Х. Багаевым. В результате было установлено, что в эпоху ранней бронзы местная культура представляла собой локальный вариант куро-аракск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2. Село Балансу. </w:t>
      </w:r>
      <w:r>
        <w:rPr/>
        <w:t xml:space="preserve">В ходе раскопок могильников, что в  окрестностях села, обнаружено редкое сарматское железное оружие, сарматская посуда, сделанная на гончарном круге,  небольшие зеркала подвески, бронзовые и серебряные фигуры, бусы, подвески. По заключению археологов, находки свидетельствуют, что с </w:t>
      </w:r>
      <w:r>
        <w:rPr>
          <w:lang w:val="en-US"/>
        </w:rPr>
        <w:t>I</w:t>
      </w:r>
      <w:r>
        <w:rPr/>
        <w:t xml:space="preserve"> века нашей эры на территории Чечни усиливаются связи жителей гор и степей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u w:val="single"/>
        </w:rPr>
        <w:t xml:space="preserve">Культовые места </w:t>
      </w:r>
    </w:p>
    <w:p>
      <w:pPr>
        <w:pStyle w:val="Normal"/>
        <w:shd w:fill="FFFFFF" w:val="clea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Ташов-ХьаьжинЗиярт. </w:t>
      </w:r>
      <w:r>
        <w:rPr/>
        <w:t>Находится в селе Саясан. В знак особого уважения Ташов-Хьаьжи в народе называют Воккха-Хьаьжа. Ближайший соратник имама Шамиля. Умер в 1843 году.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Асхадар-ШайханЗиярт. </w:t>
      </w:r>
      <w:r>
        <w:rPr/>
        <w:t>Находится в с. Гордали. В народе его называют Уди-Шайх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Г</w:t>
      </w:r>
      <w:r>
        <w:rPr>
          <w:b/>
          <w:lang w:val="en-US"/>
        </w:rPr>
        <w:t>I</w:t>
      </w:r>
      <w:r>
        <w:rPr>
          <w:b/>
        </w:rPr>
        <w:t>еза-ХьаьжинЗиярт.</w:t>
      </w:r>
      <w:r>
        <w:rPr/>
        <w:t xml:space="preserve"> Село Симсир (Зандак). Святой праведник умер на пути во время паломничества в Мекку и Медину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торические личности – выходцы из района 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>Район (с. Беной) является исторической родиной первого Президента республики Ахмат-Хаджи Кадыро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Кавказской войны прославились доблестью и храбростью сподвижники Шамиля Байсангур Беноевский, Шо</w:t>
      </w:r>
      <w:r>
        <w:rPr>
          <w:lang w:val="en-US"/>
        </w:rPr>
        <w:t>I</w:t>
      </w:r>
      <w:r>
        <w:rPr/>
        <w:t>айп-Молла Центароевский, Жонха, Болатан Тимаркъа, старший брат Байсангура Бира. В различные периоды 19 в. одним из предводителей восстаний был Солтамурад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вой четверти Х</w:t>
      </w:r>
      <w:r>
        <w:rPr>
          <w:lang w:val="en-US"/>
        </w:rPr>
        <w:t>I</w:t>
      </w:r>
      <w:r>
        <w:rPr/>
        <w:t>Х в. Кавказскую войну в Чечне возглавлял БейбулатТаймие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лбиг-ХьаьжиАлдамов – предводитель восстания 1877г. (апрель – ноябрь). </w:t>
      </w:r>
    </w:p>
    <w:p>
      <w:pPr>
        <w:pStyle w:val="Normal"/>
        <w:ind w:firstLine="567"/>
        <w:jc w:val="both"/>
        <w:rPr/>
      </w:pPr>
      <w:r>
        <w:rPr/>
        <w:t>В историю республики и России вошли имена Орцы и Абдул-Межида (Тапы) Чермоевых.</w:t>
      </w:r>
    </w:p>
    <w:p>
      <w:pPr>
        <w:pStyle w:val="Normal"/>
        <w:ind w:firstLine="567"/>
        <w:jc w:val="both"/>
        <w:rPr/>
      </w:pPr>
      <w:r>
        <w:rPr/>
        <w:t>Генерал – майор царской армии ОрцаЧермоев–участник двух русско-турецких войн, в звании полковника командовал  Чеченским конно-иррегулярным пол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Абдул-Межид (Тапа) Чермоев – председатель Горской Республики, провозглашенной в мае 1918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ой вклад в развитие чеченской литературы внес поэт и писатель, а также автор ряда работ по астрономии и философии Магамед-Салах Гадаев. Плодотворное влияние на национальное самосознание и историческую память чеченского народа оказали исторические романы и публицистика народного писателя республики Абузара Айдамирова. Любителям поэзии хорошо известны имена поэтов – членов Союза писателей СССР Алвади Шайхиева, Хасана Сайдуллаева, АдизаКусае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ясан – родовое село известной не только в нашей стране руководителя детского приюта г. Грозного, обладателя Международного приза «Золотое сердце» Бирлант Касаево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олее пятидесяти лет работал в сфере культуры заслуженный артист ЧИАССР Бека Эльмурзаев. Именно со сцены Ножай-Юртовского Дворца культуры начался путь в профессиональное искусство народного артиста республики Имрана Усманова, Тамары Дадашев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ческое положение</w:t>
      </w:r>
    </w:p>
    <w:p>
      <w:pPr>
        <w:pStyle w:val="TextBodyIndent"/>
        <w:spacing w:before="120" w:after="120"/>
        <w:ind w:left="0" w:firstLine="851"/>
        <w:jc w:val="both"/>
        <w:rPr/>
      </w:pPr>
      <w:r>
        <w:rPr/>
        <w:t>Муниципальное образование «Ножай-Юртовский муниципальный район» расположено в предгорной и горной зоне на юго-востоке Чеченской Республики. Территория района составляет 62,9 тыс. га, протяженность с запада на восток – 28,3 км, с севера на юг – 39 км, Ножай-Юртовский район граничит:  на северо-западе с Курчалоевским районам Чеченской Республики, на севере – с Гудермесским районом, на западе с Веденским районом, на востоке и юге – с Республикой Дагестан Административный центр района – с. Ножай-Юрт, расстояние от него до г. Грозного – 100 км, до ближайшей железнодорожной станции г. Гудермес –60 км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нутрирегиональные связи обеспечивают сообщение Ножай-Юртовского муниципального района с соседними муниципальными образованиями, а также со столицей Республики – городом Грозным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ожай-Юртовский район расположен в стороне от основных планировочных осей Чеченской Республики, по его территории проходят второстепенные транспортные оси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еверная часть системы расселения Ножай-Юртовского района входит в крупную южную горную систему расселения Республики, расположенную в зоне среднегорья. Эта система, в основном, сформирована населёнными пунктами Введенского, Ножай-Юртовского и Курчалоевского районов. Несмотря на большее количество населённых пунктов (53 н.п.) в горной зоне по сравнению с равниной, здесь проживает значительно меньшее количество населения. Это объясняется иным характером землепользования в горах, значительно меньшими резервами территории, не позволяющими развивать крупные населённые пункты, существенными ограничениями, накладываемыми на градостроительную деятельность природными условиями и опасными природными процесс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мея относительно небольшую площадь территории при средней численности населения, Ножай-Юртовский район характеризуется высоким показателем плотности населения, которая составляет на территории района 93 чел./кв. к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 сельхозпроизводство занято 23,420 тыс. га, под промышленное производство – 0,465 тыс. га. Пастбища составляет 13 тыс. 588 га, альпийские луга - 8 тыс. 626 г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жай-Юртовский муниципальный район занимает общую площадь 62893 га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льскохозяйственные угодья– 46663,68 га, из них:</w:t>
      </w:r>
    </w:p>
    <w:p>
      <w:pPr>
        <w:pStyle w:val="Normal"/>
        <w:ind w:left="360" w:hanging="0"/>
        <w:jc w:val="both"/>
        <w:rPr/>
      </w:pPr>
      <w:r>
        <w:rPr/>
        <w:t>-пашня – 3807,78 га;</w:t>
      </w:r>
    </w:p>
    <w:p>
      <w:pPr>
        <w:pStyle w:val="Normal"/>
        <w:ind w:left="360" w:hanging="0"/>
        <w:jc w:val="both"/>
        <w:rPr/>
      </w:pPr>
      <w:r>
        <w:rPr/>
        <w:t>-многолетние насаждения -134 га;</w:t>
      </w:r>
    </w:p>
    <w:p>
      <w:pPr>
        <w:pStyle w:val="Normal"/>
        <w:ind w:left="360" w:hanging="0"/>
        <w:jc w:val="both"/>
        <w:rPr/>
      </w:pPr>
      <w:r>
        <w:rPr/>
        <w:t>-сенокосы – 4842,42 га;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-пастбища – 13264 га (в т.ч. альпийские луга 8626 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промышленности, транспорта и иного назначения - 480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населенных пунктов -4062,32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КФХ-248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под водными объектами-442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лесного фонда -11687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под древесно-кустарниковой растительностью-2985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и под дорогами-866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земли-2773г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чвы района тяжелые, в основном глинистые и суглинистые, горно-лесные (в восточной и северо-западной части), горно-луговые, субальпийские (на юге).</w:t>
      </w:r>
    </w:p>
    <w:p>
      <w:pPr>
        <w:pStyle w:val="Normal"/>
        <w:shd w:fill="FFFFFF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еки, водоемы</w:t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аиболее крупными реками, протекающими по территории района, являются Ярыксу (протекает по восточной части территории), Аксай (берет начало на территории района и протекает по юго-западной и далее по северо-восточной ее территории. Имеются естественные пруды (с. Ножай-Юрт, Замай-Юрт)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Рельеф</w:t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Рельеф – среднесложный (на севере), сложный – на остальной части территории, крутые горные хребты, на юге – отроги Большого Кавказского хребта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изико-геологическая характеристика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Территория Ножай-Юртовского района характеризуется сложными и особо сложными условиями для строительства, недостаточной обеспеченностью подземными водами, высокой сейсмичностью территории, оползневыми процессами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pacing w:before="120" w:after="120"/>
        <w:ind w:right="-81" w:firstLine="709"/>
        <w:jc w:val="both"/>
        <w:rPr/>
      </w:pPr>
      <w:r>
        <w:rPr>
          <w:b/>
        </w:rPr>
        <w:t>Температурный режим</w:t>
      </w:r>
      <w:r>
        <w:rPr/>
        <w:t xml:space="preserve"> характеризуется большим разнообразием. В распределении температур здесь играют: высота над уровнем моря, характер подстилающей поверхности, солнечная радиация, циркуляция атмосферы и особенности рельефа.</w:t>
      </w:r>
    </w:p>
    <w:p>
      <w:pPr>
        <w:pStyle w:val="Normal"/>
        <w:spacing w:before="120" w:after="120"/>
        <w:ind w:right="-81" w:firstLine="709"/>
        <w:jc w:val="both"/>
        <w:rPr/>
      </w:pPr>
      <w:r>
        <w:rPr/>
        <w:t>На предгорной и горной части района заметно понижение температуры, связанное с увеличением высоты. При движении с севера на юг с увеличением высоты понижается температура, уменьшается ее амплитуда. Среднегодовой градиент температуры составляет 0,5°С на 100 м, при этом, зимой он опускается до 0,3°С, а летом повышается до 0,6°С на каждые 100 м высоты. Большое значение также имеет положение места на склоне или в замкнутой котловине, находящееся на одинаковой высоте. В котловине летом температура выше благодаря большей поверхности нагревания, а зимой, ниже, вследствие застоя в ней холодного воздуха. В горах при безветренной погоде иногда наблюдается и обратное явление – инверсия температуры. Возникает она, когда холодный, тяжелый воздух скатывается со склонов в глубокие долины и котловины.</w:t>
      </w:r>
    </w:p>
    <w:p>
      <w:pPr>
        <w:pStyle w:val="Normal"/>
        <w:spacing w:before="120" w:after="120"/>
        <w:ind w:right="-81" w:firstLine="709"/>
        <w:jc w:val="both"/>
        <w:rPr/>
      </w:pPr>
      <w:r>
        <w:rPr/>
        <w:t>Наиболее холодным месяцем является январь, самым жарким – июль.</w:t>
      </w:r>
    </w:p>
    <w:p>
      <w:pPr>
        <w:pStyle w:val="Normal"/>
        <w:spacing w:before="120" w:after="120"/>
        <w:ind w:right="-81" w:firstLine="709"/>
        <w:jc w:val="both"/>
        <w:rPr/>
      </w:pPr>
      <w:r>
        <w:rPr/>
        <w:t>Амплитуда средних температур самого холодного и самого теплого месяца в предгорной и горной части составляет 25°С. В горах на высоте 1500 – 1600 м средняя температура июля – 15°С, на высоте 3000 м она превышает 7 - 8°С. Температура в горах может снижаться до минус 27°С. Среднегодовая температура воздуха на территории предгорной и горной части Ножай-Юртовского района составляет плюс 7 - 8°С.</w:t>
      </w:r>
    </w:p>
    <w:p>
      <w:pPr>
        <w:pStyle w:val="Normal"/>
        <w:spacing w:before="120" w:after="120"/>
        <w:ind w:right="-79" w:firstLine="851"/>
        <w:jc w:val="both"/>
        <w:rPr/>
      </w:pPr>
      <w:r>
        <w:rPr>
          <w:b/>
        </w:rPr>
        <w:t>Атмосферные осадки</w:t>
      </w:r>
      <w:r>
        <w:rPr/>
        <w:t xml:space="preserve"> распределяются по территории района не равномерно. На их количество и режим влияют два фактора: атмосферная циркуляция и наличие высоких горных хребтов, усиливающих выпадение атмосферных осадков в южной части Республики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На территории Ножай-Юртовского района среднегодовое количество осадков составляет в предгорной и горной части – 843 мм. Устойчивый снежный покров в горах выше 700 м устанавливается только в середине декабря. Образование снежного покрова в пределах высокогорной зоны до 2000 м происходит уже в октябре. Устойчивый снежный покров в горах выше 700 м устанавливается только в середине декабря. Снежный покров в южной высокогорной части Чеченской Республики держится круглогодично. Даже в июле, самом теплом месяце лета, снег здесь не тает. Осадки выпадают в виде крупы и мокрого снега – днем, твердый снежок – в ночные часы</w:t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  <w:t>Ветровой режим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Господствующими ветрами в предгорьях являются типичные для горных территорий ветры – фены и горно-долинные. Горы оказывают отклоняющее действие на воздушные потоки. Направление ветра здесь зависит от направления долин и хребтов. В узких участках долин – ущельях – ветры сильнее.</w:t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  <w:t>Геоморфологические условия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Территория Ножай-Юртовского района относится к следующим типам рельефа: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эрозионно-денудационный;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карстово-денудационный;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денудационный и палеогляциальный.</w:t>
      </w:r>
    </w:p>
    <w:p>
      <w:pPr>
        <w:pStyle w:val="Normal"/>
        <w:spacing w:before="120" w:after="12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  <w:t>Почвы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По схеме почвенного районирования Кавказа, территория Чеченской Республики отнесена к гумидной и аридной почвенно-климатическим областям умеренного климатического пояса. Территория Ножай-Юртовского района относится к следующим типам почв: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бурые горно-лесные;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горные лесо-луговые;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субальпийские.</w:t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  <w:t>Растительность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Растительный покров района разнообразен, что обусловлено резкими различиями в характере рельефа, климата, почв и других элементов ландшафта. В зависимости от растительности территория республики подразделяется на следующие зоны: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зона лесостепи;</w:t>
      </w:r>
    </w:p>
    <w:p>
      <w:pPr>
        <w:pStyle w:val="Normal"/>
        <w:numPr>
          <w:ilvl w:val="0"/>
          <w:numId w:val="12"/>
        </w:numPr>
        <w:spacing w:before="120" w:after="120"/>
        <w:ind w:left="1429" w:right="-81" w:hanging="360"/>
        <w:jc w:val="both"/>
        <w:rPr/>
      </w:pPr>
      <w:r>
        <w:rPr/>
        <w:t>зона горных лесов, к которой относится территория южной части Ножай-Юртовского района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 xml:space="preserve">В результате орографических процессов и особенностей климатических условий на территории Чеченской Республики сложилась флора в составе более 2 200 видов высших растений, относящихся к 650 родам и 116 семействам. В ее составе – обитатели скал и осыпей, щебнистых высокогорий, семиаридных склонов, болот, степных пространств, лесов, зарослей высокогорных кустарников, выходцы из северных областей, причерноморских степей, аридного Средиземноморья, гор Средней, Передней и Малой Азии, пустынь Средней Азии, Центрального и Западного Кавказа, Дагестана и Армении. На территории республики небольшое число местной флоры, всего 15. </w:t>
      </w:r>
    </w:p>
    <w:p>
      <w:pPr>
        <w:pStyle w:val="Normal"/>
        <w:spacing w:before="120" w:after="120"/>
        <w:ind w:right="-81" w:firstLine="851"/>
        <w:jc w:val="both"/>
        <w:rPr>
          <w:b/>
          <w:b/>
        </w:rPr>
      </w:pPr>
      <w:r>
        <w:rPr>
          <w:b/>
        </w:rPr>
        <w:t>Животный мир.</w:t>
      </w:r>
    </w:p>
    <w:p>
      <w:pPr>
        <w:pStyle w:val="Normal"/>
        <w:spacing w:before="120" w:after="120"/>
        <w:ind w:right="-81" w:firstLine="851"/>
        <w:jc w:val="both"/>
        <w:rPr/>
      </w:pPr>
      <w:r>
        <w:rPr/>
        <w:t>Чеченская Республика обладает одним из самых высоких показателей биологического разнообразия, что связано с уникальностью ее природных условий, наличием богатейшего спектра высотных поясов. Среди многих животных, населяющих республику, можно встретить выходцев из Европы, Азии, Сибири и даже Африки. В со</w:t>
      </w:r>
      <w:r>
        <w:rPr>
          <w:lang w:val="en-US"/>
        </w:rPr>
        <w:t>c</w:t>
      </w:r>
      <w:r>
        <w:rPr/>
        <w:t>тав фауны позвоночных Чеченской Республики входит 44 вида и подвида рыб, до 9 видов земноводных, не менее 31 вида пресмыкающихся, более 320 видов гнездящихся птиц и до 88 видов млекопитающих.</w:t>
      </w:r>
    </w:p>
    <w:p>
      <w:pPr>
        <w:pStyle w:val="Normal"/>
        <w:spacing w:before="120" w:after="120"/>
        <w:ind w:right="-81" w:hanging="0"/>
        <w:jc w:val="center"/>
        <w:rPr>
          <w:color w:val="FF0000"/>
        </w:rPr>
      </w:pPr>
      <w:r>
        <w:rPr>
          <w:b/>
        </w:rPr>
        <w:t>Демографические показател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Численность населения муниципального района по состоянию на 01.01.2018г. – 58480чел. Из них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>- мужчин – 27682 чел.;</w:t>
      </w:r>
    </w:p>
    <w:p>
      <w:pPr>
        <w:pStyle w:val="Normal"/>
        <w:ind w:firstLine="709"/>
        <w:jc w:val="both"/>
        <w:rPr/>
      </w:pPr>
      <w:r>
        <w:rPr/>
        <w:t>- женщин – 31216 чел.</w:t>
      </w:r>
    </w:p>
    <w:p>
      <w:pPr>
        <w:pStyle w:val="Normal"/>
        <w:ind w:firstLine="709"/>
        <w:jc w:val="both"/>
        <w:rPr/>
      </w:pPr>
      <w:r>
        <w:rPr/>
        <w:t>За отчетный период 2017 года родилось – 1002 чел., умерло – 213 чел. (сведения о рождении и смерти представлены отделом ЗАГС согласно актам гражданского состояния).</w:t>
      </w:r>
    </w:p>
    <w:p>
      <w:pPr>
        <w:pStyle w:val="Normal"/>
        <w:ind w:firstLine="709"/>
        <w:jc w:val="both"/>
        <w:rPr/>
      </w:pPr>
      <w:r>
        <w:rPr/>
        <w:t>Трудовые ресурсы всего – 32982 чел.;</w:t>
      </w:r>
    </w:p>
    <w:p>
      <w:pPr>
        <w:pStyle w:val="Normal"/>
        <w:ind w:firstLine="709"/>
        <w:jc w:val="both"/>
        <w:rPr/>
      </w:pPr>
      <w:r>
        <w:rPr/>
        <w:t>- экономически активное население – 29338 чел.;</w:t>
      </w:r>
    </w:p>
    <w:p>
      <w:pPr>
        <w:pStyle w:val="Normal"/>
        <w:ind w:firstLine="709"/>
        <w:jc w:val="both"/>
        <w:rPr/>
      </w:pPr>
      <w:r>
        <w:rPr/>
        <w:t>- занятое трудоспособное население – 7472 чел.;</w:t>
      </w:r>
    </w:p>
    <w:p>
      <w:pPr>
        <w:pStyle w:val="Normal"/>
        <w:ind w:firstLine="709"/>
        <w:jc w:val="both"/>
        <w:rPr/>
      </w:pPr>
      <w:r>
        <w:rPr/>
        <w:t>- незанятое трудоспособное население – 25510 чел.;</w:t>
      </w:r>
    </w:p>
    <w:p>
      <w:pPr>
        <w:pStyle w:val="Normal"/>
        <w:ind w:firstLine="709"/>
        <w:jc w:val="both"/>
        <w:rPr/>
      </w:pPr>
      <w:r>
        <w:rPr/>
        <w:t>- экономически неактивное население – 3644 чел.;</w:t>
      </w:r>
    </w:p>
    <w:p>
      <w:pPr>
        <w:pStyle w:val="Normal"/>
        <w:ind w:firstLine="709"/>
        <w:jc w:val="both"/>
        <w:rPr/>
      </w:pPr>
      <w:r>
        <w:rPr/>
        <w:t>- реальный резерв незанятого трудоспособного населения – 22534 чел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исленность зарегистрированных безработных – 2145 чел.;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территориальная струк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91"/>
        <w:gridCol w:w="2453"/>
        <w:gridCol w:w="1558"/>
        <w:gridCol w:w="2195"/>
      </w:tblGrid>
      <w:tr>
        <w:trPr>
          <w:tblHeader w:val="true"/>
          <w:trHeight w:val="765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-территориальная единиц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муниципального образова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рритория, к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на 1.01.2009 г.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населенные пункты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ай-Юртовский район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ожай-Юр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ой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ллер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йское сельское поселение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й-Юртов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. Замай-Ю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сир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. Симс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л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орд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н-Кажа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Рогун-К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са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Сая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тах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Дат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арк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Байта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ге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Гердег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-Мохк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йти-Мох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н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у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у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лан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н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иля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т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алай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й-Веде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еной-Ве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дак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нд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хал-Берд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овхал-Бердин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нойская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Энге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рой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Центар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ай-Юртовская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жай-Ю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кетинское сель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еск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В состав сельских поселений входят следующие населённые пункты: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Аллеройское сельское поселение:</w:t>
      </w:r>
    </w:p>
    <w:p>
      <w:pPr>
        <w:pStyle w:val="Normal"/>
        <w:numPr>
          <w:ilvl w:val="0"/>
          <w:numId w:val="13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Аллерой;</w:t>
      </w:r>
    </w:p>
    <w:p>
      <w:pPr>
        <w:pStyle w:val="Normal"/>
        <w:numPr>
          <w:ilvl w:val="0"/>
          <w:numId w:val="13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Турты-Хутор;</w:t>
      </w:r>
    </w:p>
    <w:p>
      <w:pPr>
        <w:pStyle w:val="Normal"/>
        <w:numPr>
          <w:ilvl w:val="0"/>
          <w:numId w:val="13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Исай-Юрт;</w:t>
      </w:r>
    </w:p>
    <w:p>
      <w:pPr>
        <w:pStyle w:val="Normal"/>
        <w:numPr>
          <w:ilvl w:val="0"/>
          <w:numId w:val="13"/>
        </w:numPr>
        <w:spacing w:before="120" w:after="120"/>
        <w:ind w:left="2149" w:firstLine="851"/>
        <w:rPr/>
      </w:pPr>
      <w:r>
        <w:rPr>
          <w:i/>
        </w:rPr>
        <w:t>с.Гансолчу;</w:t>
      </w:r>
    </w:p>
    <w:p>
      <w:pPr>
        <w:pStyle w:val="Normal"/>
        <w:numPr>
          <w:ilvl w:val="0"/>
          <w:numId w:val="13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Совраги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Бенойское сельское поселение: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Беной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Гуржи-Мохк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Пачу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Ожи-Юрт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Оси-Юрт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Алха-Юрт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Денги-Юрт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Стерч-Керч;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Корен-Беной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Замай-Юртовское сельское поселение:</w:t>
      </w:r>
    </w:p>
    <w:p>
      <w:pPr>
        <w:pStyle w:val="Normal"/>
        <w:numPr>
          <w:ilvl w:val="0"/>
          <w:numId w:val="14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Замай-Юрт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Симсирское сельское поселение:</w:t>
      </w:r>
    </w:p>
    <w:p>
      <w:pPr>
        <w:pStyle w:val="Normal"/>
        <w:numPr>
          <w:ilvl w:val="0"/>
          <w:numId w:val="2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 Симсир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Гордалинское сельское поселение: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 Гордали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Бас-Гордали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Макси-Хутор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Хашки-Мохк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Рогун-Кажанское  сельское поселение: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 Рогу-Кажа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Ишхой-Хутор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Хочи-Ара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Бильты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Саясанское сельское поселение: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Саясан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Даттахинское сельское поселение: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 Даттах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Чеччель-Хе;</w:t>
      </w:r>
    </w:p>
    <w:p>
      <w:pPr>
        <w:pStyle w:val="Normal"/>
        <w:numPr>
          <w:ilvl w:val="0"/>
          <w:numId w:val="15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Булгат-Ирзу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Байтаркинское сельское поселение:</w:t>
      </w:r>
    </w:p>
    <w:p>
      <w:pPr>
        <w:pStyle w:val="Normal"/>
        <w:numPr>
          <w:ilvl w:val="0"/>
          <w:numId w:val="9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 Байтарки;</w:t>
      </w:r>
    </w:p>
    <w:p>
      <w:pPr>
        <w:pStyle w:val="Normal"/>
        <w:numPr>
          <w:ilvl w:val="0"/>
          <w:numId w:val="9"/>
        </w:numPr>
        <w:spacing w:before="120" w:after="120"/>
        <w:ind w:left="2149" w:firstLine="851"/>
        <w:rPr>
          <w:i/>
          <w:i/>
        </w:rPr>
      </w:pPr>
      <w:r>
        <w:rPr>
          <w:i/>
        </w:rPr>
        <w:t>с.Татай-Хутор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Гендергенское сельское поселение:</w:t>
      </w:r>
    </w:p>
    <w:p>
      <w:pPr>
        <w:pStyle w:val="Normal"/>
        <w:numPr>
          <w:ilvl w:val="0"/>
          <w:numId w:val="10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Гендерген;</w:t>
      </w:r>
    </w:p>
    <w:p>
      <w:pPr>
        <w:pStyle w:val="Normal"/>
        <w:numPr>
          <w:ilvl w:val="0"/>
          <w:numId w:val="10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Зандак-Ара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Айти-Мохкское  сельское поселение:</w:t>
      </w:r>
    </w:p>
    <w:p>
      <w:pPr>
        <w:pStyle w:val="Normal"/>
        <w:numPr>
          <w:ilvl w:val="0"/>
          <w:numId w:val="10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 Айти-Мохк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Шуанинское сельское поселение: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Шуани;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Малые Шуани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Балансунское сельское поселении;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 Балансу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Гилянинское сельское поселение: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Гиляны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Галайтинское сельское поселение: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Галайты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Беной-Веденское сельское поселение: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Беной-Ведено;</w:t>
      </w:r>
    </w:p>
    <w:p>
      <w:pPr>
        <w:pStyle w:val="Normal"/>
        <w:numPr>
          <w:ilvl w:val="0"/>
          <w:numId w:val="17"/>
        </w:numPr>
        <w:spacing w:before="120" w:after="120"/>
        <w:ind w:left="2190" w:firstLine="851"/>
        <w:rPr>
          <w:i/>
          <w:i/>
        </w:rPr>
      </w:pPr>
      <w:r>
        <w:rPr>
          <w:i/>
        </w:rPr>
        <w:t>с.Лем-Корц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Зандакское сельское поселение:</w:t>
      </w:r>
    </w:p>
    <w:p>
      <w:pPr>
        <w:pStyle w:val="Normal"/>
        <w:numPr>
          <w:ilvl w:val="0"/>
          <w:numId w:val="16"/>
        </w:numPr>
        <w:spacing w:before="120" w:after="120"/>
        <w:ind w:left="720" w:firstLine="2399"/>
        <w:rPr>
          <w:i/>
          <w:i/>
        </w:rPr>
      </w:pPr>
      <w:r>
        <w:rPr>
          <w:i/>
        </w:rPr>
        <w:t>с.Зандак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Шовхал-Бердынское сельское поселение:</w:t>
      </w:r>
    </w:p>
    <w:p>
      <w:pPr>
        <w:pStyle w:val="Normal"/>
        <w:numPr>
          <w:ilvl w:val="0"/>
          <w:numId w:val="16"/>
        </w:numPr>
        <w:spacing w:before="120" w:after="120"/>
        <w:ind w:left="720" w:firstLine="2257"/>
        <w:rPr>
          <w:i/>
          <w:i/>
        </w:rPr>
      </w:pPr>
      <w:r>
        <w:rPr>
          <w:i/>
        </w:rPr>
        <w:t>с.Шовхал-Берды;</w:t>
      </w:r>
    </w:p>
    <w:p>
      <w:pPr>
        <w:pStyle w:val="Normal"/>
        <w:numPr>
          <w:ilvl w:val="0"/>
          <w:numId w:val="16"/>
        </w:numPr>
        <w:spacing w:before="120" w:after="120"/>
        <w:ind w:left="720" w:firstLine="2257"/>
        <w:rPr>
          <w:i/>
          <w:i/>
        </w:rPr>
      </w:pPr>
      <w:r>
        <w:rPr>
          <w:i/>
        </w:rPr>
        <w:t>с.Девлатби-Хутор;</w:t>
      </w:r>
    </w:p>
    <w:p>
      <w:pPr>
        <w:pStyle w:val="Normal"/>
        <w:numPr>
          <w:ilvl w:val="0"/>
          <w:numId w:val="16"/>
        </w:numPr>
        <w:spacing w:before="120" w:after="120"/>
        <w:ind w:left="720" w:firstLine="2257"/>
        <w:rPr>
          <w:i/>
          <w:i/>
        </w:rPr>
      </w:pPr>
      <w:r>
        <w:rPr>
          <w:i/>
        </w:rPr>
        <w:t>с.Бешил-Ирзу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Энгенойское сельское поселение:</w:t>
      </w:r>
    </w:p>
    <w:p>
      <w:pPr>
        <w:pStyle w:val="Normal"/>
        <w:numPr>
          <w:ilvl w:val="0"/>
          <w:numId w:val="11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Энгеной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Центаройское сельское поселение:</w:t>
      </w:r>
    </w:p>
    <w:p>
      <w:pPr>
        <w:pStyle w:val="Normal"/>
        <w:numPr>
          <w:ilvl w:val="0"/>
          <w:numId w:val="11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Центарой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Ножай-Ютровское сельское поселение:</w:t>
      </w:r>
    </w:p>
    <w:p>
      <w:pPr>
        <w:pStyle w:val="Normal"/>
        <w:numPr>
          <w:ilvl w:val="0"/>
          <w:numId w:val="11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Ножай-Юрт;</w:t>
      </w:r>
    </w:p>
    <w:p>
      <w:pPr>
        <w:pStyle w:val="Normal"/>
        <w:numPr>
          <w:ilvl w:val="0"/>
          <w:numId w:val="11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Чурч-Ирзу;</w:t>
      </w:r>
    </w:p>
    <w:p>
      <w:pPr>
        <w:pStyle w:val="Normal"/>
        <w:numPr>
          <w:ilvl w:val="0"/>
          <w:numId w:val="11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Мехкешты.</w:t>
      </w:r>
    </w:p>
    <w:p>
      <w:pPr>
        <w:pStyle w:val="Normal"/>
        <w:numPr>
          <w:ilvl w:val="0"/>
          <w:numId w:val="8"/>
        </w:numPr>
        <w:spacing w:before="120" w:after="120"/>
        <w:ind w:left="644" w:firstLine="851"/>
        <w:rPr>
          <w:i/>
          <w:i/>
        </w:rPr>
      </w:pPr>
      <w:r>
        <w:rPr>
          <w:i/>
        </w:rPr>
        <w:t>Мескетинское сельское поселение:</w:t>
      </w:r>
    </w:p>
    <w:p>
      <w:pPr>
        <w:pStyle w:val="Normal"/>
        <w:numPr>
          <w:ilvl w:val="0"/>
          <w:numId w:val="4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Мескеты;</w:t>
      </w:r>
    </w:p>
    <w:p>
      <w:pPr>
        <w:pStyle w:val="Normal"/>
        <w:numPr>
          <w:ilvl w:val="0"/>
          <w:numId w:val="4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Согунты;</w:t>
      </w:r>
    </w:p>
    <w:p>
      <w:pPr>
        <w:pStyle w:val="Normal"/>
        <w:numPr>
          <w:ilvl w:val="0"/>
          <w:numId w:val="4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т.Замай-Юрт;</w:t>
      </w:r>
    </w:p>
    <w:p>
      <w:pPr>
        <w:pStyle w:val="Normal"/>
        <w:numPr>
          <w:ilvl w:val="0"/>
          <w:numId w:val="4"/>
        </w:numPr>
        <w:spacing w:before="120" w:after="120"/>
        <w:ind w:left="1080" w:firstLine="1897"/>
        <w:rPr>
          <w:i/>
          <w:i/>
        </w:rPr>
      </w:pPr>
      <w:r>
        <w:rPr>
          <w:i/>
        </w:rPr>
        <w:t>с.Бетти-Мохк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699760" cy="6472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432" r="9343" b="2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жн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течение последних лет проделана большая работа по восстановлению и строительству дорог и мостов.</w:t>
      </w:r>
    </w:p>
    <w:p>
      <w:pPr>
        <w:pStyle w:val="Normal"/>
        <w:shd w:fill="FFFFFF" w:val="clear"/>
        <w:ind w:firstLine="851"/>
        <w:jc w:val="both"/>
        <w:rPr>
          <w:rFonts w:eastAsia="Calibri"/>
        </w:rPr>
      </w:pPr>
      <w:r>
        <w:rPr>
          <w:rFonts w:eastAsia="Calibri"/>
        </w:rPr>
        <w:t>Заасфальтирована дорога Герзель-Мескеты и далее до села Саясан, в настоящее время завершены работы по ремонту и асфальтовому покрытию дороги Ножай-Юрт-Беной протяженностью 20 км,Мескеты - Аллерой 12км.</w:t>
      </w:r>
    </w:p>
    <w:p>
      <w:pPr>
        <w:pStyle w:val="Normal"/>
        <w:shd w:fill="FFFFFF" w:val="clear"/>
        <w:ind w:firstLine="851"/>
        <w:jc w:val="both"/>
        <w:rPr>
          <w:rFonts w:eastAsia="Calibri"/>
        </w:rPr>
      </w:pPr>
      <w:r>
        <w:rPr>
          <w:rFonts w:eastAsia="Calibri"/>
        </w:rPr>
        <w:t>Завершено гравийное покрытие дороги Турти-Хутор-Центарой общей протяженностью 27 км, Шовхал-Берды-Совраги.</w:t>
      </w:r>
    </w:p>
    <w:p>
      <w:pPr>
        <w:pStyle w:val="Normal"/>
        <w:shd w:fill="FFFFFF" w:val="clear"/>
        <w:ind w:firstLine="851"/>
        <w:jc w:val="both"/>
        <w:rPr>
          <w:rFonts w:eastAsia="Calibri"/>
        </w:rPr>
      </w:pPr>
      <w:r>
        <w:rPr>
          <w:rFonts w:eastAsia="Calibri"/>
        </w:rPr>
        <w:t>Новые добротные мостовые сооружения смонтированы в селах Булгат-Ирзу, Чурч-Ирзу, Рогун-Кажа, Зандак-Ара, Энгеной, Ножай-Юрт, Мескеты, Аллерой, Шовхал-Берды. Всего в районе 24 мосто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В 2017 году в районе проведены дорожно-строительные работы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ремонт а/д протяженностью 35,8 км, в том числе заасфальтировано -29 к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троительство подъездов и объездов -14.1 к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строительство моста  на 19 км а/д Саясан-Беной-Беной-Ведено – 55 п/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щая протяженность дорог в районе  728,7км., в том числе:</w:t>
      </w:r>
    </w:p>
    <w:p>
      <w:pPr>
        <w:pStyle w:val="Normal"/>
        <w:shd w:fill="FFFFFF" w:val="clear"/>
        <w:jc w:val="both"/>
        <w:rPr/>
      </w:pPr>
      <w:r>
        <w:rPr/>
        <w:t>- участок дороги федерального значения -0км.</w:t>
      </w:r>
    </w:p>
    <w:p>
      <w:pPr>
        <w:pStyle w:val="Normal"/>
        <w:shd w:fill="FFFFFF" w:val="clear"/>
        <w:jc w:val="both"/>
        <w:rPr/>
      </w:pPr>
      <w:r>
        <w:rPr/>
        <w:t xml:space="preserve">- дороги республиканского значения -356,5км. </w:t>
      </w:r>
    </w:p>
    <w:p>
      <w:pPr>
        <w:pStyle w:val="Normal"/>
        <w:shd w:fill="FFFFFF" w:val="clear"/>
        <w:jc w:val="both"/>
        <w:rPr/>
      </w:pPr>
      <w:r>
        <w:rPr/>
        <w:t>- дороги муниципального значения -372,2к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- с твердым покрытием -138км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с гравийным покрытием -475,2к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грунтовым покрытием – 115,5км.</w:t>
      </w:r>
    </w:p>
    <w:p>
      <w:pPr>
        <w:pStyle w:val="Normal"/>
        <w:tabs>
          <w:tab w:val="clear" w:pos="708"/>
          <w:tab w:val="left" w:pos="3926" w:leader="none"/>
          <w:tab w:val="center" w:pos="4786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Normal"/>
        <w:ind w:firstLine="709"/>
        <w:jc w:val="both"/>
        <w:rPr/>
      </w:pPr>
      <w:r>
        <w:rPr/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Normal"/>
        <w:ind w:firstLine="709"/>
        <w:jc w:val="both"/>
        <w:rPr/>
      </w:pPr>
      <w:r>
        <w:rPr/>
        <w:t>Маршруты - 3:</w:t>
      </w:r>
    </w:p>
    <w:p>
      <w:pPr>
        <w:pStyle w:val="Normal"/>
        <w:ind w:firstLine="709"/>
        <w:jc w:val="both"/>
        <w:rPr/>
      </w:pPr>
      <w:r>
        <w:rPr/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Normal"/>
        <w:ind w:firstLine="709"/>
        <w:jc w:val="both"/>
        <w:rPr/>
      </w:pPr>
      <w:r>
        <w:rPr/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tabs>
          <w:tab w:val="clear" w:pos="708"/>
          <w:tab w:val="left" w:pos="3926" w:leader="none"/>
          <w:tab w:val="center" w:pos="4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  <w:tab w:val="center" w:pos="47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tabs>
          <w:tab w:val="clear" w:pos="708"/>
          <w:tab w:val="left" w:pos="3926" w:leader="none"/>
          <w:tab w:val="center" w:pos="47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120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09"/>
        <w:jc w:val="both"/>
        <w:rPr/>
      </w:pPr>
      <w:r>
        <w:rPr/>
        <w:t>В Ножай-Юртовском муниципальном районе по состоянию на 01.01.2018 г. осуществляют деятельность 5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.</w:t>
      </w:r>
    </w:p>
    <w:p>
      <w:pPr>
        <w:pStyle w:val="Normal"/>
        <w:ind w:firstLine="709"/>
        <w:jc w:val="both"/>
        <w:rPr/>
      </w:pPr>
      <w:r>
        <w:rPr/>
        <w:t>Краткая информация по предприятия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 ГУП «Ножай – Юртовский кирпичный завод»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lang w:eastAsia="en-US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/>
        <w:t>Мощность завода: Технологическая 12 млн. шт. в год (Фактическая 8 млн. шт.). Численность работников 55 че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УДП «Асфальт-4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</w:t>
      </w:r>
      <w:r>
        <w:rPr/>
        <w:t xml:space="preserve">почтовый адрес: </w:t>
      </w:r>
      <w:r>
        <w:rPr>
          <w:shd w:fill="FFFFFF" w:val="clear"/>
        </w:rPr>
        <w:t>с.Замарт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ой вид выпускаемой продукции - асфальт. Годовая мощность предприятия 25000 тн. асфальта. Кроме того выполняются работы по ремонту и содержанию дорог. Численность работников 24 че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остановлено строительство в 2017 г.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- Участковая больница в с.Зандак на 25 коек/70 посещений в смену (2-ух этажное здание) – по РЦП, дата ввода в эксплуатацию неизвестна – начато строительство в 2009 г., строительство приостановлено из-за отсутствия финансирования;</w:t>
      </w:r>
    </w:p>
    <w:p>
      <w:pPr>
        <w:pStyle w:val="Normal"/>
        <w:ind w:firstLine="709"/>
        <w:jc w:val="both"/>
        <w:rPr/>
      </w:pPr>
      <w:r>
        <w:rPr/>
        <w:t xml:space="preserve">- МТФ на 100 голов с мельницей в с.Галайты – по РЦП; </w:t>
      </w:r>
    </w:p>
    <w:p>
      <w:pPr>
        <w:pStyle w:val="Normal"/>
        <w:ind w:firstLine="709"/>
        <w:jc w:val="both"/>
        <w:rPr/>
      </w:pPr>
      <w:r>
        <w:rPr/>
        <w:t>- Футбольное поле в с.Мескеты – по Президентск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ъекты построенные в 2017 году</w:t>
      </w:r>
    </w:p>
    <w:p>
      <w:pPr>
        <w:pStyle w:val="Normal"/>
        <w:jc w:val="both"/>
        <w:rPr/>
      </w:pPr>
      <w:r>
        <w:rPr/>
        <w:t>- Многофункциональный военно-патриотический молодежный комплекс в с. Деньги-Юрт;</w:t>
      </w:r>
    </w:p>
    <w:p>
      <w:pPr>
        <w:pStyle w:val="Normal"/>
        <w:rPr/>
      </w:pPr>
      <w:r>
        <w:rPr>
          <w:bCs/>
          <w:shd w:fill="FFFFFF" w:val="clear"/>
        </w:rPr>
        <w:t>-Детский оздоровите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лагерь в с. Пачу на 300 мест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Ножай-Юртовский РБУ;</w:t>
      </w:r>
    </w:p>
    <w:p>
      <w:pPr>
        <w:pStyle w:val="Normal"/>
        <w:rPr>
          <w:b/>
          <w:b/>
        </w:rPr>
      </w:pPr>
      <w:r>
        <w:rPr>
          <w:bCs/>
          <w:shd w:fill="FFFFFF" w:val="clear"/>
        </w:rPr>
        <w:t>-Многофункциональный коммерческий центр в с. Ножай-Юрт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.Строящиеся  объекты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>ФАП с. Булгат-Ирзу  25  посещение  в  смену;</w:t>
      </w:r>
    </w:p>
    <w:p>
      <w:pPr>
        <w:pStyle w:val="Normal"/>
        <w:ind w:left="820" w:hanging="820"/>
        <w:rPr/>
      </w:pPr>
      <w:r>
        <w:rPr/>
        <w:t xml:space="preserve">            </w:t>
      </w:r>
      <w:r>
        <w:rPr/>
        <w:t>-ФАП с.Оси-Юрт  25  посещение  в  смену;</w:t>
      </w:r>
    </w:p>
    <w:tbl>
      <w:tblPr>
        <w:tblW w:w="1537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5090"/>
      </w:tblGrid>
      <w:tr>
        <w:trPr>
          <w:trHeight w:val="712" w:hRule="atLeast"/>
        </w:trPr>
        <w:tc>
          <w:tcPr>
            <w:tcW w:w="10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671" w:hanging="1671"/>
              <w:rPr/>
            </w:pPr>
            <w:r>
              <w:rPr/>
              <w:t xml:space="preserve">                        </w:t>
            </w:r>
            <w:r>
              <w:rPr/>
              <w:t>-Здание районного дворца культуры (включен в Программу развития горных районов Чеченской Республики, а также на стадии завершения реализация ряда проектов, не включенных в Программу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-Центральная мечеть с. Беной (на 1500 чел. молящих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-Медресе им.Ташу-Хаджи с.Пачу на 50-60 ученических мес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0" w:type="dxa"/>
            <w:tcBorders>
              <w:right w:val="single" w:sz="4" w:space="0" w:color="000000"/>
            </w:tcBorders>
          </w:tcPr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1028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090" w:type="dxa"/>
            <w:tcBorders>
              <w:right w:val="single" w:sz="4" w:space="0" w:color="000000"/>
            </w:tcBorders>
          </w:tcPr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20" w:hanging="8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количество госхозов на территории Ножай-Юртовского муниципального района – 8. В том числе: ГУП «Госхоз Гагарина», ГУП «Госхоз Гиляны», ГУП «Госхоз п/съезда», ГУП «Госхоз Вайнах», ГУП «Госхоз Галайтинский», ГУП «Госхоз Шерипова», ГУП «Госхоз Гадаева», ГУП «Госхоз Орджоникидз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ожай-Юртовского муниципального района составляет 26,2 тыс. га, из них площадь пашни 6,96 тыс. га (в том числе в землепользовании госхозов 3,56 тыс. га паш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хозах работает 26 постоянных и до 1240 сезонных рабочих, 2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головье КРС составляет на 01.01.2018 – 18904 тыс. голов ( 101,% к аналогичному периоду прошлого года), МРС – 3853  голов (101,9 % к АППГ), птица – 45,6 (АППГ 45,0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осеяно под урожай 2017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зимых-635 га </w:t>
      </w:r>
      <w:r>
        <w:rPr>
          <w:i/>
          <w:szCs w:val="28"/>
        </w:rPr>
        <w:t>( из них: пшеница-560 га, ячмень -75 га</w:t>
      </w:r>
      <w:r>
        <w:rPr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Cs w:val="28"/>
          <w:highlight w:val="yellow"/>
        </w:rPr>
        <w:t xml:space="preserve"> </w:t>
      </w:r>
      <w:r>
        <w:rPr>
          <w:szCs w:val="28"/>
        </w:rPr>
        <w:t>яровых -557 га (</w:t>
      </w:r>
      <w:r>
        <w:rPr>
          <w:i/>
          <w:szCs w:val="28"/>
        </w:rPr>
        <w:t xml:space="preserve">из них: ячмень -85га, кукуруза на зерно -195 га, овес -90га, технические культуры -70 га ,рапс -140 га, однолетние травы -120 га). </w:t>
      </w:r>
      <w:r>
        <w:rPr>
          <w:szCs w:val="28"/>
        </w:rPr>
        <w:t>Укосная площадь многолетних трав составляет -512 г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ловой сбор урожая на 01.01.2018 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летние травы -1222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летние травы-232,5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. пшеница -1118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. ячмень- 200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р. ячмень -182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ес на зерно -164 т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ы минеральные удобрения (аммиачная селитра) 10 тн на посевы оз. пшеницы площадью 200 га госхоз Галайтин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ботаны посевы оз. пшеницы химпрепаратом </w:t>
      </w:r>
      <w:r>
        <w:rPr>
          <w:szCs w:val="28"/>
          <w:highlight w:val="yellow"/>
        </w:rPr>
        <w:t>против мышевидных грызунов площадью 200 га госхоз Галайтинский</w:t>
      </w:r>
    </w:p>
    <w:p>
      <w:pPr>
        <w:pStyle w:val="Normal"/>
        <w:ind w:firstLine="709"/>
        <w:jc w:val="both"/>
        <w:rPr/>
      </w:pP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  <w:t>Малый и средний бизн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18 – 577 (ААПГ 504), в т.ч. индивидуальных предпринимателей 522 (АППГ 449), 114,5% к аналогичному периоду прошлого года. За 2017 г. поставлено на учёт 110 ИП, снято с учёта –48 И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списочная численность работников малых предприятий сотавляет 991 чел. (876), 113,1 % к аналогичному периоду прошлого года. Малыми предприятиями за  2017 год отгружено товаров собственного производства, выполнено работ и услуг собственными силами на 31,3 млн. руб. (АППК 23,6), 132,6 % к аналогичному периоду прошл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доля малого и среднего предпринимательства представлена в сфере оптовой и розничной торговли. Основную долю организаций малого бизнеса составляют                              микропредприятия с численностью до 15 человек. </w:t>
      </w:r>
    </w:p>
    <w:p>
      <w:pPr>
        <w:pStyle w:val="Style20"/>
        <w:ind w:right="14" w:hanging="0"/>
        <w:jc w:val="both"/>
        <w:rPr>
          <w:color w:val="000000"/>
        </w:rPr>
      </w:pPr>
      <w:r>
        <w:rPr/>
        <w:t xml:space="preserve">В сфере розничной торговли осуществляют деятельность </w:t>
      </w:r>
      <w:r>
        <w:rPr>
          <w:b/>
        </w:rPr>
        <w:t>244</w:t>
      </w:r>
      <w:r>
        <w:rPr/>
        <w:t xml:space="preserve"> предпринимател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жай-Юртовском муниципальном районе по состоянию на 01.01.2018г. функционируют 56 образовательных учреждений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- средних общеобразовательных шко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 основных общеобразовательных шко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начальных общеобразовательных шко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 учреждения дополните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94 чел. обучающихс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4 учреждения дополнительного образования с 5748 обучающимися. В кружках и секциях охвачено более 72% воспита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56 образовательных учреждений имеют лиценз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общеобразовательных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образовательных учреждений осуществляет Управление образования. В отрасли трудится всего 2338 че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жай-Юртовском муниципальном районе по состоянию на 01.01.2018 г. функционируют 32 дошкольных учреждений на 2465 мест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сударственных на – 400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униципальных на – 2065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ся и обучаются 3290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ых учреждениях – 2780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Количество работников, занятых в отрасли составляет 1100 че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Ножай-Юртовском муниципальном районе по состоянию на 01.01.2018 г. функционируют 77 муниципальных учреждений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книжный фонд составляет – 194123, фактическая потребность – 1090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7г. по 31.12.2017г. библиотечными услугами воспользовались – 18452 чит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занятых в отрасли всего – 290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241 клубных объединений. Количество участников клубных формирований составляет 2860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ФАП временно свер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отсутствует документации на здание, в котором расположен Ф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трудится 630 чел., в т.ч. 73 врачей, 285 средних медицинских работников, младший персонал – 96 и прочие работники – 176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в целом по району – 9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000 населения (по Чеченской Республике – 25,0 на 10 000 населения) 13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– 9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56,6 на 10 000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25 коек, в т.ч.: стационар круглосуточного пребывания – 155 коек, 70 коек дневного стацион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– 9,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15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964 руб. Средняя стоимость койко-дня в муниципальных стационарных медицинских учреждениях – 1964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жай-Юртовском муниципальном районе по состоянию на 01.01.2018 г. функционируют 57 спортивных сооружений, в том числе 22 спортивных залов общеобразовательных школ. В районе функционирует  1 спортивный зал отдела культуры, 25 волейбольных площадок, 7 футбольных полей. Также в районе имеются 2 детско-юношеские спортивные школы и филиал РЦ ДЮСШ минспорта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занимается – 3384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истематически занимающихся физической культурой и спортом составляет 1332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залов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Другие учреждения социальной сферы:</w:t>
      </w:r>
    </w:p>
    <w:p>
      <w:pPr>
        <w:pStyle w:val="Style18"/>
        <w:ind w:left="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-ГБУ "Комплексный центр социального обслуживания населения" 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-ГКУ "ОТ и СР" Ножай-Юртовского района;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-ГУ УПФР в Ножай-Юртовском районе.</w:t>
      </w:r>
    </w:p>
    <w:p>
      <w:pPr>
        <w:pStyle w:val="Normal"/>
        <w:rPr/>
      </w:pPr>
      <w:r>
        <w:rPr/>
        <w:t>-ГУ «Центр занятости Ножай-Юртовского района»</w:t>
      </w:r>
    </w:p>
    <w:p>
      <w:pPr>
        <w:pStyle w:val="Normal"/>
        <w:rPr/>
      </w:pPr>
      <w:r>
        <w:rPr/>
        <w:t>-ГБУ «Ножай-Юртовский реабилитационный центр для несовершеннолетних на 100 мест»</w:t>
      </w:r>
      <w:r>
        <w:rPr>
          <w:b/>
        </w:rPr>
        <w:t xml:space="preserve"> </w:t>
      </w:r>
      <w:r>
        <w:rPr/>
        <w:t xml:space="preserve"> (центр сдан в эксплуатацию в августе 2013. Основное направление центра – социально-психологическая реабилитация несовершеннолетних. В данном центре оказывается помощь детям из малоимущих семей, потерявшим родителей, погибших военнослужащих, а также трудновоспитуемым детям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Жилищно-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ожай-Юртовского муниципального района составляет 7102 домов, общей площадью –876,1 тыс. кв. м. Муниципальный жилой фонд составляет 41 домов, общей площадью 8,63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зоснаб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транспортная система Ножай-Юртовского муниципального района составляет 497,3 км. Газорегуляторного оборудования 76 ед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6 г. 7504 домовладений  газифицировано. Из них обслуживаются по договорам на техническое обслуживания ВДГО (ВКГО) 1616 е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тяженность внутрипоселковых газопроводов составляет 259932,5м  Требуется новое строительство 33118м. газопроводо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газопроводов в 2017 году не начато. Также в 2017 году не велись работы по подключению к природному газу жилых домов в населенных пунктах и работы по проектированию строительства газопроводов, распределительных сете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из 53 населенных пунктов в районе газифицированы (н.п. Макси-Хутор, Ханкиш-Мохк и Лема-Кор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Электроснаб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ществующие электрические се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111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 Общая протяженность ВЛ 6-10к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58 км.</w:t>
            </w:r>
          </w:p>
        </w:tc>
      </w:tr>
      <w:tr>
        <w:trPr>
          <w:trHeight w:val="31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 Общая протяженность ВЛ 0,4 к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78 км.</w:t>
            </w:r>
          </w:p>
        </w:tc>
      </w:tr>
      <w:tr>
        <w:trPr>
          <w:trHeight w:val="47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3. Количество ТП 6-10/0,4к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/22,28 шт./МВА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о сети 35,110 к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тающие центры 35/10 района: ПС «Ножай-Юрт», ПС «Саясан» и ПС «Беной» запитаны от ПС 110/35/6 «Ойсунгур» посредством всего лишь одной ВЛ-35кВ Л-48, что значительно снижает надежность электроснабжение всего района. Также ВЛ-35кВ Л-48 проходит по труднодоступной трассе и оползневым участкам, что затрудняет обслуживание и эксплуатацию данной В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С 35/10 «Ножай-Юрт» в пиковые нагрузки работает в режиме близком к 90% загрузке, в случае выхода из строя одного из 2-х силовых трансформаторов приводит к ограничению режима потребления на время ремонтно-восстановительных работ. Аналогичная ситуация и по питающему центру 35/10кВ ПС «Бено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ПС 35/10 «Саясан» установлен всего один силовой трансформатор 3,2 МВА, что значительно снижает надежность электроснабжение потребителей 17-ти населенных пунктов питающиеся от данной подстанции. Износ распредсетей составляет 80%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о распредсетям 0,4-10к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Большое количество трансформаторных пунктов ТП 10/0,4 кВ подключенных к существующим фидерам и большая протяженность фидеров 10 кВ, а также сложность трасс их прохождения. Учитывая, что снабжение электроэнергией крупных населенных пунктов района (Ножай-Юрт, Зандак, Симсир, Байтарки, Балансу, Мескеты, Беной-Ведено, Беной и др.) осуществляется в большинстве случаев одним фидером 10 кВ, с подключенными к нему значительным количеством силовых трансформаторов 10/0,4 кВ, необходимо проведение разукрупнения этих фидеров, т.е. необходимо строительство дополнительных фидеров 10 кВ. Для этих целей необходимо строительство новых и проведение реконструкции существующих подстанций, с увеличением трансформаторных мощностей, заменой оборудования и ошиновки 35 и 6-10 кВ, установкой дополнительных ячеек 6-10 к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удовлетворительное состояние части ВЛ 10 кВ и 0,4 к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йоне функционируют линии на деревянных опорах ВЛ-10кВ – 16,9 км. и 0,4 кВ – 39,2 км., замена которых, затрудняется как отсутствием финансирования, так и труднодоступность данных ВЛ (например в селение Чечел-Хи 95% ВЛ-0,4кВ состоит из деревянных опор, год ввод данных ВЛ 1986 г.). Необходимо поэтапный перевод сетей 0,4 кВ на изолированный провод СИ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Инженерная инфраструктура водопроводных сетей Ножай-Юртовского муниципального района  состоит из 229 км. водопроводов (износ более 50%),  8 насосов и 4 водозаборов, 12 артезианских скважин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ми проблемами, оказывающими негативное воздействие на социально-экономическое развитие района, являются: </w:t>
      </w:r>
    </w:p>
    <w:p>
      <w:pPr>
        <w:pStyle w:val="Normal"/>
        <w:rPr/>
      </w:pPr>
      <w:r>
        <w:rPr/>
        <w:t>-износ  сетей60%. ,</w:t>
      </w:r>
    </w:p>
    <w:p>
      <w:pPr>
        <w:pStyle w:val="Normal"/>
        <w:rPr/>
      </w:pPr>
      <w:r>
        <w:rPr/>
        <w:t>-малый дебет родниковых вод;</w:t>
      </w:r>
    </w:p>
    <w:p>
      <w:pPr>
        <w:pStyle w:val="Normal"/>
        <w:rPr/>
      </w:pPr>
      <w:r>
        <w:rPr/>
        <w:t>-малый дебет при бурении артезианских скважин;</w:t>
      </w:r>
    </w:p>
    <w:p>
      <w:pPr>
        <w:pStyle w:val="Normal"/>
        <w:rPr/>
      </w:pPr>
      <w:r>
        <w:rPr/>
        <w:t>Дефицит воды в районе в 2013 году составил 3 128 000 куб.м.</w:t>
      </w:r>
    </w:p>
    <w:p>
      <w:pPr>
        <w:pStyle w:val="Normal"/>
        <w:shd w:fill="FFFFFF" w:val="clear"/>
        <w:jc w:val="both"/>
        <w:rPr/>
      </w:pPr>
      <w:r>
        <w:rPr/>
        <w:t xml:space="preserve">Для  полного удовлетворения потребности в питьевой воде района необходима  прокладка водопровода от истока р. Аксай до населенных пунктов Ножай-Юрт, Мескеты, Аллерой общей протяженностью 130 км.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лностью проблема обеспечения жителей населенных пунктов района питьевой водой может быть разрешена при условии строительства магистрального водопровода «Исток р. Аксай – Ножай-Юрт».</w:t>
      </w:r>
    </w:p>
    <w:p>
      <w:pPr>
        <w:pStyle w:val="Normal"/>
        <w:jc w:val="both"/>
        <w:rPr/>
      </w:pPr>
      <w:r>
        <w:rPr/>
        <w:t xml:space="preserve">Обслуживает сети водоснабжения и водоотведения района ГУП  "Чечводоканал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солидированный бюджет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Доходы консолидированного бюджета за 2017год всего -</w:t>
      </w:r>
      <w:r>
        <w:rPr>
          <w:bCs/>
          <w:color w:val="000000"/>
        </w:rPr>
        <w:t>1 185 353,7 тыс. руб., в том числе</w:t>
      </w:r>
      <w:r>
        <w:rPr/>
        <w:t xml:space="preserve"> :</w:t>
      </w:r>
    </w:p>
    <w:p>
      <w:pPr>
        <w:pStyle w:val="Style18"/>
        <w:ind w:left="360" w:hanging="0"/>
        <w:jc w:val="both"/>
        <w:rPr/>
      </w:pPr>
      <w:r>
        <w:rPr/>
        <w:t xml:space="preserve">-налоговые  и неналоговые поступления – </w:t>
      </w:r>
      <w:r>
        <w:rPr>
          <w:bCs/>
          <w:color w:val="000000"/>
        </w:rPr>
        <w:t>92 639,6  тыс. руб.;</w:t>
      </w:r>
    </w:p>
    <w:p>
      <w:pPr>
        <w:pStyle w:val="Style18"/>
        <w:ind w:left="360" w:hanging="0"/>
        <w:jc w:val="both"/>
        <w:rPr/>
      </w:pPr>
      <w:r>
        <w:rPr>
          <w:bCs/>
          <w:color w:val="000000"/>
        </w:rPr>
        <w:t>-безвозмездные поступления – 1 092 714,0 тыс. руб.</w:t>
      </w:r>
    </w:p>
    <w:p>
      <w:pPr>
        <w:pStyle w:val="Normal"/>
        <w:rPr/>
      </w:pPr>
      <w:r>
        <w:rPr/>
        <w:t xml:space="preserve">        </w:t>
      </w:r>
      <w:r>
        <w:rPr/>
        <w:t>Процент исполнения за 2017 год -97,9 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едприятия, организации и учреждения на территории Ножай-Юртовского муниципального район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приятий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л</w:t>
            </w:r>
            <w:r>
              <w:rPr>
                <w:lang w:val="en-US"/>
              </w:rPr>
              <w:t>ьское хозяйство:</w:t>
            </w:r>
            <w:r>
              <w:rPr/>
              <w:t xml:space="preserve"> (госхозы)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Гагарина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Гиляны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.  22 п/съезда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Вайнах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Галайтинский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Шерипова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.</w:t>
            </w:r>
            <w:r>
              <w:rPr/>
              <w:t>Гадаева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Орджоникидзе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мышленность: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ГУДП «Асфальт – 4»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ООО ПКФ «Аминат»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Райпишекомбинат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 ГУП «Кирпичный завод»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фера услуг бытового обслуживания</w:t>
            </w:r>
          </w:p>
        </w:tc>
      </w:tr>
      <w:tr>
        <w:trPr>
          <w:trHeight w:val="6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ые  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Школы (52), учреждения дополнительного образования -4.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ошкольные  образовательные Учреждения (32)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реждения профессионального образования</w:t>
            </w:r>
          </w:p>
        </w:tc>
      </w:tr>
      <w:tr>
        <w:trPr>
          <w:trHeight w:val="3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Зандакский филиал  строительно-технического техникума (СТТ) г. Грозный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Государственное бюджетное профессиональное образовательное учреждение (ГБПОУ) «Техникум профессиональных технологий, финансов и права»  филиал в с. Гилян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Беной-Веденский филиал Чеченского колледжа экономики и управления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В частне профессиональное образовательное учреждение «Горский гуманитарно-технический  техникум» в с. Ножай-Юрт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дравоохранение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Больница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Врачебная амбулатория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Фельдерско-акушерский пункт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ЧС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чреждения культуры 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РДК (аппарат)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ома культуры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Библиотеки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Детск. школа искусств и музыкальная  школа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приятия торговли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РайПО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22 адм. сельских поселений))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них работают: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ГУДЭП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РУПС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РУЭС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Чеченгаз филиал Ножай-Юртовский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Чечводоканал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РЭС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7.Прокуратура</w:t>
            </w:r>
          </w:p>
        </w:tc>
      </w:tr>
      <w:tr>
        <w:trPr>
          <w:trHeight w:val="1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10" w:hanging="108"/>
              <w:jc w:val="both"/>
              <w:rPr/>
            </w:pPr>
            <w:r>
              <w:rPr/>
              <w:t>8. ГУ РайФУ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 xml:space="preserve">9.Отдел МВД России по   Ножай-Юртовскому району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0.РВ комиссариат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1.СТК РОСТО ЧР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2.ОАО ПМК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3.ООО ПКФ «Казбек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4.ПСК(Артель) «Колос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rPr/>
            </w:pPr>
            <w:r>
              <w:rPr/>
              <w:t>15. РГУ «Ножай-Юртовское Лесничество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7.ГУ СББЖ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8.ГУП ПУЖКХ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19.ГУ КЦСОН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rPr/>
            </w:pPr>
            <w:r>
              <w:rPr/>
              <w:t>20.ГУ Район-я газета «халкъан дош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1.ПФ РФ в ЧР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2.ЦЗ населения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3.ГУ ОТ и СР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4.ЗАО «Служба доставки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5.ФС Судебных пристов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6.ГУ ДСЦ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7.Территориальная изб.ком.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8.Фирма «Заурбек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29.Нотариус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0. ЗАО «Чеченрегионгаз»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rPr/>
            </w:pPr>
            <w:r>
              <w:rPr/>
              <w:t>31.Отдел УФМС по ЧР в Н-Юртовском районе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2.ДО Россельхозбанк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3.ФСС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4.РОС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5.Фед.суд.Ножай-Юртовскому району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6.Отдел ЗАГСа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96"/>
              <w:ind w:left="-98" w:hanging="0"/>
              <w:jc w:val="both"/>
              <w:rPr/>
            </w:pPr>
            <w:r>
              <w:rPr/>
              <w:t>37.ОСХ МСХ ЧР по Ножай-Юртовскому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Мечети территории райо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5"/>
        <w:gridCol w:w="496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О имам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Мечеть (адрес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дов Хасан Бах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Аллерой ул. Абдулаева З.С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ашаев Абдулла Юнус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с.Беной-Ведено, ул. А.А. Кадырова 2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Девлатби-Хутор ул. А.Х Кадырова.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дуев Сайд-Ахмед Сайд-Ал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Саясан,  ул. А.А. Кадырова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хмадов Жабраил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ар-Ал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Айти-Мохк ул. Б.Таймиев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каилов Анди Абдулнасиров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Симсир, ул Предгорная №5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ациев Магомед Абусолт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 с. Мескеты  ул.  А.А. Кадырова №58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санукаев Гапур Хайрудди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Хочи-Ара, ул. А.А. Кадыров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дулшаидов Хасайн Магоме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Согунты ул. Ю.А. Абдулшаидова №2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аев Лом-Али Абубака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с.Гансолчу ул.А.А.Кадырова№1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сенаев Хайрудди Жунидович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Лоьм-Корц ул.   Центральная №1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ев Анвар Шаран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Байтарки ул. Им.Албек-Хажи №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сатаев Хусайн Магоме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Замай-Юрт, ул. А.А.Кадырова №2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нчханов Адам Алимх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с.Ишхой-Хутор  ул.А.А.Кадырова№1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ев Вахахажи Мухмат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Гиляны ул. А.А. Кадырова 57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шийров Юсуп Ахме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Алхан ул. А. А.Кадырова  №  46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хихаджиев Юсуп Умархадж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Гордоли,  ул. А.А. Кадырова №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зиев Имали Самат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Чурч-Ирзу ул.Мира №1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срапилов Имран Шир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Корен-Беной, ул. А, А. Кадырова №3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аев Тимарсолта Абдулкады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Шуани, ул. С.С.Канзиева №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маилов Омурсолта Хумай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Бетти-Мохк, ул. А.А. Кадвров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амов Селаихажи Оторсулт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Балансу ул.А.Х.Кадырова №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жиматов Гилани Магомсултанов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Рогун-Кажа ул А.Х. Кадырова №8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мурадов Висита Висад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Галайты  ул. А.А. Кадврова№66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аев Салади Махаш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Бильты ул. ул.  Р.А. Кадырова  №1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жетов Рукман Салбамура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Чечель-Хи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дов Сайд-Хасан Хасмагоме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Шовхал-Берды ул. Молодежная №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Беной  ул. А.Х Кадырова 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дов Висарпаш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Оси-Юрт,№ Ахмадова М.С.№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дов Висар-Паша Баисалту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Ожи-Юрт,  ул. А.А. Кадырова №2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йребиев Муслим Тагирмирзаевич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с.Татай-Хутор, ул.А.А. Кадырова.№48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душов Ибрагим Умар-Алиевич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Н.Замай-Юрт ул. А.А.Кадырова №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аев Деналбек Вахи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Ножай-Юрт,ул.А.А.Кадырова №17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адов Газали Идрис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Зандак, ул. А.А. Кадырова №8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уев Заур Зубайр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Энгеной, ул. А.А. Кадырова№ 3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миев Супьян Хизи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Стерч-Керт,  ул. А.А. Кадврова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аев Хайруди Шами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Гендерген  ул.  А.А. Кадырова №1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жмирзаев Илес Била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Турти-Хутор, ул. У.кунуева №4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гиев Джанбек Амхат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Даттах А.А. Кадырова №1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туев  Жабраил Абахаз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   с. Бешель-Ирзу ул.Исмаилова №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лманов Ислам Шахи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Булгат-Ирзу ул. А.А. Кадырова№ 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юпов Усман Хасмагаме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ть с.Гуржи-Мох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санипов Шахид-Хажи Харо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Зандак-Ара ул.  А.А. Кадырова№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рамов Вахид Висхадж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четь с. Исай-Юр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ий района - Магамаев В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итические партии, общественные и религиозные организ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ожай-Юртовское местное отделение Всероссийской политической партии «ЕДИНАЯ РОССИЯ</w:t>
      </w:r>
      <w:r>
        <w:rPr>
          <w:b/>
        </w:rPr>
        <w:t>»</w:t>
      </w:r>
      <w:r>
        <w:rPr/>
        <w:t>, руководитель – Хатулаев В.Ш.</w:t>
      </w:r>
      <w:r>
        <w:rPr>
          <w:b/>
        </w:rPr>
        <w:t>.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ай-Юртовского муниципального района                                   А.Г. Музуру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№2_"/>
    <w:qFormat/>
    <w:rPr>
      <w:rFonts w:ascii="Arial Unicode MS" w:hAnsi="Arial Unicode MS" w:eastAsia="Arial Unicode MS" w:cs="Arial Unicode MS"/>
      <w:sz w:val="29"/>
      <w:szCs w:val="29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1020" w:after="0"/>
      <w:jc w:val="center"/>
      <w:outlineLvl w:val="1"/>
    </w:pPr>
    <w:rPr>
      <w:rFonts w:ascii="Arial Unicode MS" w:hAnsi="Arial Unicode MS" w:eastAsia="Arial Unicode MS" w:cs="Arial Unicode MS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ind w:hanging="360"/>
    </w:pPr>
    <w:rPr>
      <w:rFonts w:ascii="Arial Unicode MS" w:hAnsi="Arial Unicode MS" w:eastAsia="Arial Unicode MS" w:cs="Arial Unicode MS"/>
      <w:sz w:val="27"/>
      <w:szCs w:val="27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0:00Z</dcterms:created>
  <dc:creator>Фатима</dc:creator>
  <dc:description/>
  <cp:keywords/>
  <dc:language>en-US</dc:language>
  <cp:lastModifiedBy>1961</cp:lastModifiedBy>
  <cp:lastPrinted>2017-02-15T09:25:00Z</cp:lastPrinted>
  <dcterms:modified xsi:type="dcterms:W3CDTF">2018-02-05T06:07:00Z</dcterms:modified>
  <cp:revision>10</cp:revision>
  <dc:subject/>
  <dc:title>ПАСПОРТ</dc:title>
</cp:coreProperties>
</file>