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В рамках регионального проекта «Финансовая поддержка семей», входящего в национальный проект «Демография», отделом труда и социальной защиты Ножай-Юртовского района проводится работа по ежемесячным выплатам для малообеспеченных семей в Ножай-Юртовском муниципальном районе, реализуемые через отдел труда и социального развития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Ежемесячная денежная выплата на ребенка в возрасте от 3 до 7 лет.</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 нормативным документом при назначении ежемесячной денежной выплаты на ребенка в возрасте от 3 до 7 лет является постановление Правительства Российской Федерации от 31 марта 2020 года № 384 с последующими изменениями. С заявлением о назначении ежемесячной денежной выплаты на ребенка в возрасте от 3 до 7 лет можно обратится в органы социальной защиты населения (отделы труда и социального развития) а также через единый портал государственных услуг (госуслуги). При назначении ежемесячной денежной выплаты на ребенка в возрасте от 3 до 7 лет учитывается размер среднедушевого дохода семьи, который не должен превышать величину прожиточного минимума на душу населения, установленного в субъекте Российской Федерации на второй квартал года, предшествующего году обращения за назначением указанной выплаты. Право на получение ежемесячной денежной выплаты на ребенка в возрасте от 3 до 7 лет возникает в случае, если ребенок является гражданином Российской Федерации. Право на получение ежемесячной денежной выплаты на ребенка в возрасте от 3 до 7 лет имеет один из родителей или иной законный представитель ребенка, являющийся гражданином Российской Федерации и проживающий на территории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Пособие на ребенка до 16 (18). Основанием нормативным документом для назначения ежемесячного пособия на ребенка является Закон Чеченской Республики от 19 февраля 2009 года № 8-РЗ «О пособии на ребенка» с последующими изменениями. С заявлением о назначении пособия на ребенка можно обратится в органы социальной защиты населения (отделы труда и социального развития) а также через единый портал государственных услуг (госуслуги). При назначении пособии на ребенка учитывается размер среднедушевого дохода семьи, который не должен превышать величину прожиточного минимума на душу населения, установленного в Чеченской Республике на второй квартал года, предшествующего году обращения за назначением указанной выплаты. Право на получение пособия на ребенка имеет один из родителей или иной законный представитель ребенка, являющийся гражданином Российской Федерации и проживающий на территории Чеченской Республики.</w:t>
      </w:r>
    </w:p>
    <w:p>
      <w:pPr>
        <w:pStyle w:val="Normal"/>
        <w:jc w:val="both"/>
        <w:rPr/>
      </w:pPr>
      <w:r>
        <w:rPr>
          <w:rFonts w:cs="Times New Roman" w:ascii="Times New Roman" w:hAnsi="Times New Roman"/>
          <w:sz w:val="28"/>
          <w:szCs w:val="28"/>
        </w:rPr>
        <w:t>3. Предоставление субсидий на оплату жилого помещения и коммунальных услуг. Данная услуга населению предоставляется на основании постановления Правительства Российской Федерации от 14 декабря 2005 года № 761 «О предоставлении субсидии на оплату жилого помещения и коммунальных услуг» и постановления Правительства Чеченской Республики от 29 декабря 2016 года № 219. С заявлением для назначения субсидий на оплату жилого помещения и коммунальных услуг необходимо обратится в органы социальной защиты населения (отделы труда и социального развития). Право на получении данной услуги имеют постоянно проживающие на территории Чеченской Республики граждане, относящиеся к категории малообеспеченных семей.</w:t>
      </w:r>
    </w:p>
    <w:p>
      <w:pPr>
        <w:pStyle w:val="Normal"/>
        <w:spacing w:before="0" w:after="160"/>
        <w:jc w:val="both"/>
        <w:rPr/>
      </w:pPr>
      <w:r>
        <w:rPr>
          <w:rFonts w:eastAsia="Times New Roman" w:cs="Times New Roman" w:ascii="Times New Roman" w:hAnsi="Times New Roman"/>
          <w:sz w:val="28"/>
          <w:szCs w:val="28"/>
        </w:rPr>
        <w:t xml:space="preserve"> </w:t>
      </w:r>
      <w:bookmarkStart w:id="0" w:name="_GoBack"/>
      <w:bookmarkEnd w:id="0"/>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29:00Z</dcterms:created>
  <dc:creator>777</dc:creator>
  <dc:description/>
  <cp:keywords/>
  <dc:language>en-US</dc:language>
  <cp:lastModifiedBy>777</cp:lastModifiedBy>
  <dcterms:modified xsi:type="dcterms:W3CDTF">2022-11-14T12:54:00Z</dcterms:modified>
  <cp:revision>3</cp:revision>
  <dc:subject/>
  <dc:title/>
</cp:coreProperties>
</file>